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1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José Francisco Martinez, que “Dispõe sobre implantação de dispositivo sensor delimitador de altura para veículos em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4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tornar obrigatória a implantação de dispositivo sensor delimitador de altura para veículos, a ser instalado antes de passagens elevadas (altura inferior a 4,4 m) de forma a permitir o desvio do trajeto.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É pacífico o entendimento de que à Câmara Municipal incumbe a edição de atos normativos de caráter genérico e abstrato, não de atos concretos e específicos, sob pena de afronta ao Princípio da Separação dos Poderes (art. 2º da CF, art. 5º da CE e art. 6º da LOMS).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Ocorre que as providências pretendidas no PL em tela têm cunho eminentemente administrativo, e, portanto, são de competência exclusiva do Chefe do Executivo, a quem compete à administração superior da administração pública (arts. 84, II da CF e 61, II da LOMS).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a presente proposição padece de inconstitucionalidade formal por vício de iniciativa, uma vez que configura prejuízo ao Princípio da Separação entre os Poderes (art. 2º da CF, art. 5º da CE e art. 6º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6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>diego</dc:creator>
  <dc:description/>
  <cp:keywords/>
  <dc:language>en-US</dc:language>
  <cp:lastModifiedBy>Camara Municipal de Sorocaba</cp:lastModifiedBy>
  <cp:lastPrinted>2011-06-16T13:53:00Z</cp:lastPrinted>
  <dcterms:modified xsi:type="dcterms:W3CDTF">2011-06-16T16:57:00Z</dcterms:modified>
  <cp:revision>31</cp:revision>
  <dc:subject/>
  <dc:title>COMISSÃO DE JUSTIÇA</dc:title>
</cp:coreProperties>
</file>