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308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Helio Del Cístia Junior”</w:t>
      </w:r>
      <w:r>
        <w:rPr>
          <w:rFonts w:cs="Times New Roman" w:ascii="Times New Roman" w:hAnsi="Times New Roman"/>
          <w:szCs w:val="24"/>
        </w:rPr>
        <w:t xml:space="preserve"> ao Centro de Educação Infantil - CEI, localizado na rua Clodoaldo Carlos Silva, Jardim Bom Sucess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O Projeto visa corrigir um erro na digitação da localização, que no PL 392/2010, o qual originou a Lei nº 9.463, de 9 de fevereiro de 2011, constava a localização do CEI na rua Clodoaldo Santos Silva e o correto é rua Clodoaldo Carlos Silva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2 de jul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45:00Z</dcterms:created>
  <dc:creator>Consultoria Jurídica</dc:creator>
  <dc:description/>
  <dc:language>en-US</dc:language>
  <cp:lastModifiedBy>Câmara Municipal de Sorocaba</cp:lastModifiedBy>
  <cp:lastPrinted>2011-04-11T09:42:00Z</cp:lastPrinted>
  <dcterms:modified xsi:type="dcterms:W3CDTF">2011-07-12T14:50:00Z</dcterms:modified>
  <cp:revision>5</cp:revision>
  <dc:subject/>
  <dc:title>Excelentíssimo Senhor Presidente, </dc:title>
</cp:coreProperties>
</file>