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982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8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o Projeto de Lei nº 373/2011, de autoria do Edil José Francisco Martinez, que dispõe sobre a obrigação de implantação de projeto de arborização em condomínios de Sorocaba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9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08-03T11:33:00Z</cp:lastPrinted>
  <dcterms:modified xsi:type="dcterms:W3CDTF">2011-08-19T16:30:00Z</dcterms:modified>
  <cp:revision>19</cp:revision>
  <dc:subject/>
  <dc:title>COMISSÃO DE ECONOMIA, FINANÇAS E ORÇAMENTO</dc:title>
</cp:coreProperties>
</file>