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CELENTÍSSIMO SENHOR PRESIDENTE:</w:t>
        <w:tab/>
        <w:tab/>
        <w:tab/>
        <w:tab/>
        <w:t xml:space="preserve">                PL 373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Dispõe sobre a obrigação de implantação de projeto de arborização em condomínios de Sorocaba e dá outras providências”</w:t>
      </w:r>
      <w:r>
        <w:rPr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de autoria do Nobre Vereador José Francisco Martinez.</w:t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Visa a proposição, conforme consta em sua justificativa, </w:t>
      </w:r>
      <w:r>
        <w:rPr>
          <w:rFonts w:cs="Bookman Old Style" w:ascii="Bookman Old Style" w:hAnsi="Bookman Old Style"/>
          <w:i/>
          <w:sz w:val="24"/>
          <w:szCs w:val="24"/>
        </w:rPr>
        <w:t>“adequar a realidade dos empreendimentos de Sorocaba a uma lei que se torne mais eficiente em seu objetivo”</w:t>
      </w:r>
      <w:r>
        <w:rPr>
          <w:rFonts w:cs="Bookman Old Style" w:ascii="Bookman Old Style" w:hAnsi="Bookman Old Style"/>
          <w:sz w:val="24"/>
          <w:szCs w:val="24"/>
        </w:rPr>
        <w:t>, disciplinando de forma mais detalhada a obrigatoriedade de implantação de projeto de arborização na implantação de novos condomínios residenciais na cidade de Sorocaba, revogando-se a Lei nº 9.580, de 24 de maio de 2011.</w:t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Acerca do meio ambiente, assim dispõe a Constituição Federal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40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”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Dentre as competências do Município, se encontra a de </w:t>
      </w:r>
      <w:r>
        <w:rPr>
          <w:rFonts w:cs="Bookman Old Style" w:ascii="Bookman Old Style" w:hAnsi="Bookman Old Style"/>
          <w:i/>
          <w:sz w:val="24"/>
          <w:szCs w:val="24"/>
        </w:rPr>
        <w:t>“promover, no que couber, adequado ordenamento territorial, mediante planejamento e controle do uso, do parcelamento e da ocupação do solo urbano”</w:t>
      </w:r>
      <w:r>
        <w:rPr>
          <w:rFonts w:cs="Bookman Old Style" w:ascii="Bookman Old Style" w:hAnsi="Bookman Old Style"/>
          <w:sz w:val="24"/>
          <w:szCs w:val="24"/>
        </w:rPr>
        <w:t xml:space="preserve"> (Constituição Federa, art. 30, inc. VIII), de modo que a proposição em análise utiliza-se da competência relativa ao controle do uso e ocupação do solo para preservação do meio ambiente.</w:t>
        <w:tab/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Sob o aspecto legal nada a opor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É o parecer, s.m.j..</w:t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Sorocaba, 09 de agosto de 2011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Almir Ismael Barbosa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a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4:00Z</dcterms:created>
  <dc:creator>usuario</dc:creator>
  <dc:description/>
  <cp:keywords/>
  <dc:language>en-US</dc:language>
  <cp:lastModifiedBy>usuario</cp:lastModifiedBy>
  <cp:lastPrinted>2011-08-09T08:59:00Z</cp:lastPrinted>
  <dcterms:modified xsi:type="dcterms:W3CDTF">2011-08-09T12:38:00Z</dcterms:modified>
  <cp:revision>6</cp:revision>
  <dc:subject/>
  <dc:title>EXMO</dc:title>
</cp:coreProperties>
</file>