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512/2011</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Vereador José Francisco Martinez.</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Trata-se de PL que dispõe sobre o destino dos resíduos de poda e corte de árvore em áreas públicas do Município de Sorocaba e dá outras providência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Os resíduos provenientes de poda e corte de árvores situadas em áreas públicas municipais devem ter destino e sua reutilização de forma sustentável e ecologicamente correta. Considera-se para efeito da presente lei forma sustentável e ecologicamente correta todos métodos e tecnologias que provoquem impacto prejudicial ao ambiente (Art. 1º); o serviço de corte e poda, poderá ser realizado por empresas ou profissionais autônomos especializados, cadastrados e credenciados pelo Poder Executivo. Os espécimes a serem suprimidos ou podados deverão possuir laudo técnico específico para tal fim, fornecido pelo órgão municipal competente (Art. 2º); fica proibida a destinação destes resíduos em aterros ou a utilização destes resíduos em processos e procedimentos que poluam o meio ambiente (Art. 3º); ao infrator serão aplicadas as seguintes penalidades, sem prejuízo das legislações estaduais e federais : advertência por escrito; multa de R$ 250,00 por metro cúbico disposto irregularmente na primeira infração; multa de 500,00 por metro cúbico disposto irregularmente, na segunda infração (Art. 4º); cláusula de despesa (Art. 5º); vigência da Lei (Art. 6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Para bem delinear o objeto deste PL, desta-se infr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rt. 1º - </w:t>
      </w:r>
      <w:r>
        <w:rPr>
          <w:rFonts w:cs="Times New Roman" w:ascii="Times New Roman" w:hAnsi="Times New Roman"/>
          <w:b/>
          <w:i/>
          <w:szCs w:val="24"/>
          <w:u w:val="single"/>
        </w:rPr>
        <w:t>Os resíduos provenientes de poda de árvore e corte de árvores</w:t>
      </w:r>
      <w:r>
        <w:rPr>
          <w:rFonts w:cs="Times New Roman" w:ascii="Times New Roman" w:hAnsi="Times New Roman"/>
          <w:i/>
          <w:szCs w:val="24"/>
        </w:rPr>
        <w:t xml:space="preserve"> situadas em áreas públicas municipais de Sorocaba </w:t>
      </w:r>
      <w:r>
        <w:rPr>
          <w:rFonts w:cs="Times New Roman" w:ascii="Times New Roman" w:hAnsi="Times New Roman"/>
          <w:b/>
          <w:i/>
          <w:szCs w:val="24"/>
          <w:u w:val="single"/>
        </w:rPr>
        <w:t>devem ter destino e sua realização de forma sustentável e ecologicamente correta</w:t>
      </w:r>
      <w:r>
        <w:rPr>
          <w:rFonts w:cs="Times New Roman" w:ascii="Times New Roman" w:hAnsi="Times New Roman"/>
          <w:i/>
          <w:szCs w:val="24"/>
        </w:rPr>
        <w:t xml:space="preserve">.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b/>
          <w:i/>
          <w:szCs w:val="24"/>
          <w:u w:val="single"/>
        </w:rPr>
        <w:t>Os serviços de corte e poda</w:t>
      </w:r>
      <w:r>
        <w:rPr>
          <w:rFonts w:cs="Times New Roman" w:ascii="Times New Roman" w:hAnsi="Times New Roman"/>
          <w:i/>
          <w:szCs w:val="24"/>
        </w:rPr>
        <w:t xml:space="preserve"> mencionados no art. 1º da presente lei, </w:t>
      </w:r>
      <w:r>
        <w:rPr>
          <w:rFonts w:cs="Times New Roman" w:ascii="Times New Roman" w:hAnsi="Times New Roman"/>
          <w:b/>
          <w:i/>
          <w:szCs w:val="24"/>
          <w:u w:val="single"/>
        </w:rPr>
        <w:t>poderá ser realizado por empresas ou profissionais autônomos especializados, cadastrados e credenciados pelo Poder Executivo Municipal</w:t>
      </w:r>
      <w:r>
        <w:rPr>
          <w:rFonts w:cs="Times New Roman" w:ascii="Times New Roman" w:hAnsi="Times New Roman"/>
          <w:i/>
          <w:szCs w:val="24"/>
        </w:rPr>
        <w:t xml:space="preserve">.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Destaca-se que existe Lei Municipal em vigência, que normatiza sobre a supressão de vegetação de porte arbóreo, bem como poda de espécimes, arbóreos em área de domínio público, diz a aludida Lei:</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CAPÍTULO II</w:t>
      </w:r>
    </w:p>
    <w:p>
      <w:pPr>
        <w:pStyle w:val="Recuodecorpodetexto2"/>
        <w:rPr>
          <w:rFonts w:ascii="Times New Roman" w:hAnsi="Times New Roman" w:cs="Times New Roman"/>
          <w:szCs w:val="24"/>
        </w:rPr>
      </w:pPr>
      <w:r>
        <w:rPr>
          <w:rFonts w:cs="Times New Roman" w:ascii="Times New Roman" w:hAnsi="Times New Roman"/>
          <w:szCs w:val="24"/>
        </w:rPr>
        <w:t>DA SUPRESSÃO DE VEGETAÇÃO DE PORTE ARBÓREO EM ÁREA DE DOMÍNIO PÚBLIC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Art. 9º - </w:t>
      </w:r>
      <w:r>
        <w:rPr>
          <w:rFonts w:cs="Times New Roman" w:ascii="Times New Roman" w:hAnsi="Times New Roman"/>
          <w:b/>
          <w:szCs w:val="24"/>
          <w:u w:val="single"/>
        </w:rPr>
        <w:t>A supressão de vegetação de porte em áreas de domínio público só será permitida a</w:t>
      </w:r>
      <w:r>
        <w:rPr>
          <w:rFonts w:cs="Times New Roman" w:ascii="Times New Roman" w:hAnsi="Times New Roman"/>
          <w:szCs w:val="24"/>
        </w:rPr>
        <w:t>: (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I – Equipe de funcionários da Prefeitura, devidamente treinados, mediante ordem de serviço, emanada de secretaria competente, incluindo detalhamento o número de árvores, a identificação das espécies, a localização, a data e o motivo da supressã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II – Funcionários de empresas concessionárias de serviços públicos, desde que de acordo com as seguintes exigência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a) Seja providenciada a obtenção de autorização, pôr escrito, do setor competente incluindo, detalhamento, o número de árvores, a identificação das espécies, a localização, o número, a data e o motivo da supressã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b) Acompanhamento permanente, pôr parte do responsável designado pela empres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III – Soldados do Corpo de Bombeiros, nas ocasiões de emergências, em que haja risco eminente para a população ou para o patrimônio público ou privado, devendo o fato ser comunicado ao setor competente da Municipalidad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IV – Munícipes, desde que:</w:t>
      </w:r>
    </w:p>
    <w:p>
      <w:pPr>
        <w:pStyle w:val="Recuodecorpodetexto2"/>
        <w:rPr>
          <w:rFonts w:ascii="Times New Roman" w:hAnsi="Times New Roman" w:cs="Times New Roman"/>
          <w:szCs w:val="24"/>
        </w:rPr>
      </w:pPr>
      <w:r>
        <w:rPr>
          <w:rFonts w:cs="Times New Roman" w:ascii="Times New Roman" w:hAnsi="Times New Roman"/>
          <w:szCs w:val="24"/>
        </w:rPr>
        <w:t xml:space="preserve">a) Obtenham autorização, conforme as exigências do inciso II, alínea a, deste artig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b) assinem termo de responsabilidade pelos eventuais riscos de danos e prejuízos da população e do patrimônio público ou privado, que possam ser causados pela imperícia ou imprudência do interessado ou de quem, a mando do interessado, executar a supressã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c) Suportem os custos de supressão e remoçã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risa-se que conforme o art. 9º da Lei nº 4812/95, a supressão (corte) de árvores em área de domínio público só será permitida a: Equipe de funcionário da Prefeitura, Funcionário de empresa concessionária de serviços públicos, soldados do corpo de bombeiros, munícipes, que obtenham autorização, pôr escrito, do setor competente, assinem termo de responsabilidade pelos eventuais riscos de danos e prejuízos da população e do patrimônio público e privad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disciplina a proteção, o corte e a poda de vegetação de porte arbóre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brigatoriedade da publicação de estatísticas das ocorrências da Guarda Civil Municipal, na Imprensa Oficial e no Site Oficial da Internet, deste Município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ica obrigatória a publicação de estatísticas das ocorrências realizadas pela Guarda Municipal, na Imprensa Oficial e no Site Oficial (Art. 1º); a estatística será publicada da seguinte forma: na segunda edição do mês da Imprensa Oficial; no site da PMS (Art. 2º); a publicação deverá ser atualizada mensalmente. Anualmente, no mês de janeiro deverá ser publicada a estatística total das ocorrências do ano anterior  (Art. 3º); O anuncio da estatística deverá também ter o seguinte texto: Disque – Guarda Civil, Secretaria da Segurança Comunitária, atendimento 24 horas (Art. 4º); as informações tratadas por esta Lei poderão ser enviadas à imprensa local, por meio de press releases (Art. 5º); cláusula de despesa (Art. 6º); vigência da Lei (Art. 7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remos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salvo melhor juízo.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11 de agosto de 2.011.</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ÁRCIA PEGORELLI ANTUNES</w:t>
      </w:r>
    </w:p>
    <w:p>
      <w:pPr>
        <w:pStyle w:val="Normal"/>
        <w:spacing w:lineRule="auto" w:line="360"/>
        <w:rPr>
          <w:sz w:val="24"/>
          <w:szCs w:val="24"/>
        </w:rPr>
      </w:pPr>
      <w:r>
        <w:rPr>
          <w:sz w:val="24"/>
          <w:szCs w:val="24"/>
        </w:rPr>
        <w:t>Secretária Jurídica</w:t>
      </w:r>
    </w:p>
    <w:p>
      <w:pPr>
        <w:pStyle w:val="Normal"/>
        <w:spacing w:lineRule="auto" w:line="360"/>
        <w:rPr>
          <w:sz w:val="24"/>
          <w:szCs w:val="24"/>
        </w:rPr>
      </w:pPr>
      <w:r>
        <w:rPr>
          <w:sz w:val="24"/>
          <w:szCs w:val="24"/>
        </w:rPr>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12:00Z</dcterms:created>
  <dc:creator>Consultoria Jurídica</dc:creator>
  <dc:description/>
  <cp:keywords/>
  <dc:language>en-US</dc:language>
  <cp:lastModifiedBy>usuario</cp:lastModifiedBy>
  <cp:lastPrinted>2011-05-25T14:08:00Z</cp:lastPrinted>
  <dcterms:modified xsi:type="dcterms:W3CDTF">2011-11-23T10:34:00Z</dcterms:modified>
  <cp:revision>5</cp:revision>
  <dc:subject/>
  <dc:title>Excelentíssimo Senhor Presidente, </dc:title>
</cp:coreProperties>
</file>