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EXCELENTÍSSIMO SENHOR PRESIDENTE             </w:t>
        <w:tab/>
        <w:t xml:space="preserve">            PL 569/2011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Trata-se de PL de autoria do nobre Vereador José Francisco Martinez, que declara de Utilidade Pública a </w:t>
      </w:r>
      <w:r>
        <w:rPr>
          <w:b/>
          <w:szCs w:val="28"/>
        </w:rPr>
        <w:t>“Associação Bike Brasil”</w:t>
      </w:r>
      <w:r>
        <w:rPr>
          <w:szCs w:val="28"/>
        </w:rPr>
        <w:t xml:space="preserve"> e dá outras providências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novembro de 2011, informando que está em pleno e regular funcionamento, sua Diretoria não é remunerada e que se presta ao atendimento de suas finalidades estatutárias (fl. 05)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Incluem-se no PL cópia do comprovante de inscrição e situação cadastral (fl. 06); cópia da ata da Assembleia Geral de Fundação para tratar de assunto referente à aprovação do Estatuto Social, eleição dos membros da Diretoria e do Coselho Fiscal e determinação do registro da ata de fundação e do estatuto (fls. 07/09); cópia do Estatuto Social (fls. 10/24)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A Associação Bike Brasil tem por finalidade, sinteticamente, divulgar, incentivar e orientar a prática e o desenvolvimento do ciclismo; capacitar os esportistas; promover o esporte dentro de padrões competitivos; criar uma escola de ciclismo; promover e patrocinar campeonatos, competições, passeios, cursos, oficinas relacionados ao ciclismo; desenvolver atividades educativas; promover a conscientização do uso da bicicleta até como meio de transporte; organizar e manter um arquivo e biblioteca, com material informativo sobre o esporte; oferecer consultoria, assistência e informações às pessoas interessadas, inclusive órgãos públicos. 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É o parece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Sorocaba, 02 de dezembro de 2011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ENATA FOGAÇA DE ALMEIDA BURI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sessor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8:00Z</dcterms:created>
  <dc:creator>Camara Municipal de Sorocaba</dc:creator>
  <dc:description/>
  <dc:language>en-US</dc:language>
  <cp:lastModifiedBy>usuario</cp:lastModifiedBy>
  <cp:lastPrinted>2011-02-28T09:17:00Z</cp:lastPrinted>
  <dcterms:modified xsi:type="dcterms:W3CDTF">2011-12-02T11:10:00Z</dcterms:modified>
  <cp:revision>6</cp:revision>
  <dc:subject/>
  <dc:title>EXMO</dc:title>
</cp:coreProperties>
</file>