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SEGURANÇA PÚBL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as Emendas nº 01 e 02 ao Projeto de Lei nº 22/2012, de autoria do Edil José Francisco Martinez, dispõe sobre a Política de Preservação do Patrimônio Histórico, Arquitetônico, Arqueológico e Cultural do Município de Sorocaba,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2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6:00Z</dcterms:created>
  <dc:creator>diego</dc:creator>
  <dc:description/>
  <cp:keywords/>
  <dc:language>en-US</dc:language>
  <cp:lastModifiedBy>juridico</cp:lastModifiedBy>
  <cp:lastPrinted>2012-05-02T09:28:00Z</cp:lastPrinted>
  <dcterms:modified xsi:type="dcterms:W3CDTF">2012-05-02T12:28:00Z</dcterms:modified>
  <cp:revision>3</cp:revision>
  <dc:subject/>
  <dc:title>COMISSÃO DE OBRAS, TRANSPORTES E SERVIÇOS PÚBLICOS</dc:title>
</cp:coreProperties>
</file>