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5"/>
          <w:szCs w:val="25"/>
        </w:rPr>
      </w:pPr>
      <w:r>
        <w:rPr>
          <w:b w:val="false"/>
          <w:bCs/>
          <w:sz w:val="25"/>
          <w:szCs w:val="25"/>
        </w:rPr>
        <w:t>EXMO. SR. PRESIDENTE</w:t>
      </w:r>
      <w:r>
        <w:rPr>
          <w:sz w:val="25"/>
          <w:szCs w:val="25"/>
        </w:rPr>
        <w:t xml:space="preserve">                                                                       </w:t>
      </w:r>
      <w:r>
        <w:rPr>
          <w:b w:val="false"/>
          <w:sz w:val="25"/>
          <w:szCs w:val="25"/>
        </w:rPr>
        <w:t>PL 023/2012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 autoria da presente Proposição é do Vereador José Francisco Martinez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Trata-se de PL que dispõe sobre a inclusão do requisito sustentabilidade para processo de licitação na modalidade concorrência no Município de Sorocaba, e dá outras providências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s licitações e contratos administrativos na modalidade concorrência, no âmbito do Município sujeitar-se-ão às normas específicas desta lei e a legislação federal, devendo observar o princípio constitucional da isonomia, a seleção da proposta mais vantajosa para a administração e a promoção do desenvolvimento sustentável, bem como os princípios básicos da legalidade, da impessoalidade, da moralidade, da igualdade, da publicidade, da probidade administrativa, da vinculação ao instrumento convocatório, do julgamento objetivo e dos que lhes são correlatos (Art. 1º); a introdução da licitação sustentável como requisito a ser seguido no procedimento licitatório, objetiva reduzir o impacto à saúde humana, e ao meio ambiente, através da integração de ações sociais e ambientais nas compras e contratação com a Administração Pública (Art. 2º); as licitações na modalidade concorrência devem apresentar junto à documentação de habilitação e proposta, plano de sustentabilidade de objeto licitado que servirá como instrumento de análise da melhor proposta (Art. 3º); cláusula de despesa (Art. 4º); vigência da Lei (Art. 5º). 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 w:val="25"/>
          <w:szCs w:val="25"/>
        </w:rPr>
        <w:t xml:space="preserve">, neste diapasão passaremos a expor: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Constata-se que este PL visa adequar a normatividade de âmbito Nacional sobre Licitação, suplementando a legislação federal, para aplicação a nível local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A Lei Nacional, retro citada e infra sublinhada  estabelece os princípios que norteiam a licitação e contratos, bem como direcionamento aos entes da federação para que se observe na licitação a promoção do desenvolvimento nacional sustentado; dispõe a aludida Lei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 xml:space="preserve">LEI Nº 8.666, DE 21 DE JUNHO DE 1993 </w:t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i/>
          <w:sz w:val="25"/>
          <w:szCs w:val="25"/>
          <w:u w:val="single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Regulamenta o art. 37, inciso XXI, da Constituição Federal, institui norma para licitação e contratos da Administração Pública e dá outras providências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Capítulo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DAS DISPOSIÇÕES GERAIS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Seção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Dos Princípios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Art. 1º Esta Lei estabelece normas gerais sobre licitação e contratos administrativos pertinentes a obras, serviços, inclusive de publicidade, compras, alienações e locações no âmbito dos Poderes da União, dos Estados, do Distrito Federal e dos Municípios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Art. 3º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A licitação destina-se a garantir</w:t>
      </w:r>
      <w:r>
        <w:rPr>
          <w:rFonts w:cs="Times New Roman" w:ascii="Times New Roman" w:hAnsi="Times New Roman"/>
          <w:i/>
          <w:sz w:val="25"/>
          <w:szCs w:val="25"/>
        </w:rPr>
        <w:t xml:space="preserve"> a observância do principio constitucional da isonomia, a seleção da proposta mais vantajosa para a administração e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a promoção do desenvolvimento nacional sustentável</w:t>
      </w:r>
      <w:r>
        <w:rPr>
          <w:rFonts w:cs="Times New Roman" w:ascii="Times New Roman" w:hAnsi="Times New Roman"/>
          <w:i/>
          <w:sz w:val="25"/>
          <w:szCs w:val="25"/>
        </w:rPr>
        <w:t xml:space="preserve"> e será processada e julgada em estrita conformidade com os princípios básicos da legalidade, da impessoalidade, da moralidade, da publicidade, da probidade administrativa, da vinculação ao instrumento convocatório, do julgamento objetivo e dos que lhe são correlatos. (</w:t>
      </w:r>
      <w:r>
        <w:rPr>
          <w:rFonts w:cs="Times New Roman" w:ascii="Times New Roman" w:hAnsi="Times New Roman"/>
          <w:i/>
          <w:sz w:val="25"/>
          <w:szCs w:val="25"/>
          <w:u w:val="single"/>
        </w:rPr>
        <w:t>Redação dada pela Lei nº 12.349, de 2010</w:t>
      </w:r>
      <w:r>
        <w:rPr>
          <w:rFonts w:cs="Times New Roman" w:ascii="Times New Roman" w:hAnsi="Times New Roman"/>
          <w:i/>
          <w:sz w:val="25"/>
          <w:szCs w:val="25"/>
        </w:rPr>
        <w:t xml:space="preserve">) </w:t>
      </w:r>
      <w:r>
        <w:rPr>
          <w:rFonts w:cs="Times New Roman" w:ascii="Times New Roman" w:hAnsi="Times New Roman"/>
          <w:sz w:val="25"/>
          <w:szCs w:val="25"/>
        </w:rPr>
        <w:t>(g.n.)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autoSpaceDE w:val="false"/>
        <w:spacing w:lineRule="auto" w:line="360"/>
        <w:ind w:firstLine="3969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Destaca-se, além da legislação acima mencionada,  que a Constituição Federal de 1988 tem, entre os princípios que regem a atividade econômica, a busca pela defesa do meio ambiente e a livre concorrência. Ambos encontram-se descritos no mesmo art. 170 a demonstrar a preocupação do nosso Estado pelo denominado desenvolvimento sustentável. Sendo a Constituição Federal a norma que ocupa o primeiro lugar no que tange à hierarquia e à prevalência das demais normas, a interpretação das leis por ela recepcionadas e que a seguiram deve estar em consonância com os seus princípios e ordens. E a legislação que trata da licitação não foge dessa regra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autoSpaceDE w:val="false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A licitação sustentável é uma solução para integrar considerações ambientais e sociais em todos os estágios do processo da compra e contratação dos agentes públicos (de governo) com o objetivo de reduzir impactos à saúde humana, ao meio ambiente e aos direitos humanos. A licitação sustentável permite o atendimento das necessidades específicas dos consumidores finais por meio da compra do produto que oferece o maior número de benefícios para o ambiente e a sociedade.</w:t>
      </w:r>
    </w:p>
    <w:p>
      <w:pPr>
        <w:pStyle w:val="Normal"/>
        <w:autoSpaceDE w:val="false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360"/>
        <w:ind w:firstLine="3969"/>
        <w:jc w:val="both"/>
        <w:rPr/>
      </w:pPr>
      <w:r>
        <w:rPr>
          <w:sz w:val="25"/>
          <w:szCs w:val="25"/>
        </w:rPr>
        <w:t>A licitação sustentável é também conhecida como “compras públicas sustentáveis”, “ecoaquisição”, “compras verdes”, “compra ambientalmente amigável</w:t>
      </w:r>
      <w:r>
        <w:rPr>
          <w:i/>
          <w:iCs/>
          <w:sz w:val="25"/>
          <w:szCs w:val="25"/>
        </w:rPr>
        <w:t xml:space="preserve">” </w:t>
      </w:r>
      <w:r>
        <w:rPr>
          <w:iCs/>
          <w:sz w:val="25"/>
          <w:szCs w:val="25"/>
        </w:rPr>
        <w:t xml:space="preserve"> </w:t>
      </w:r>
      <w:r>
        <w:rPr>
          <w:sz w:val="25"/>
          <w:szCs w:val="25"/>
        </w:rPr>
        <w:t xml:space="preserve">e “licitação positiva”. </w:t>
      </w:r>
    </w:p>
    <w:p>
      <w:pPr>
        <w:pStyle w:val="Normal"/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A sustentabilidade está relacionada com outros temas além das considerações ambientais, incluindo, entre outros, aspectos sociais e o comércio justo no mercado global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>Com a entrada em vigor da Lei Nacional nº 12.349/2.010, a licitação entra em uma nova fase de execução, ou seja, ela deverá ser processada e julgada, respeitando todos os princípios constitucionais inerentes à Administração Pública, de forma a promover o desenvolvimento nacional sustentável. E este desenvolvimento só será alcançado se os gestores públicos introduzirem critérios ambientais em suas compras e contratações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>O que antes gerava dúvidas no tocante ao princípio da isonomia frente à implementação das licitações sustentáveis, agora restou ultrapassado, uma vez que o artigo 3º da Lei nº. 8.666/93 estabeleceu explicitamente a introdução dos critérios ambientais nas licitações brasileiras. A licitação passa agora a ter três objetivos a ser perseguido, qual sejam: 1) proporcionar à Administração Pública a possibilidade de realizar a contratação mais vantajosa, selecionando a melhor proposta; 2) assegurar aos administrados a oportunidade de concorrerem em igualdade de condições; 3) promover o desenvolvimento nacional sustentável. E o que se entende por desenvolvimento nacional sustentável? É aquele desenvolvimento capaz de equilibrar o binômio crescimento versus exploração dos recursos naturais, garantindo às gerações presentes e futuras um meio ambiente ecologicamente equilibrado, conforme previsão contida no art. 225 da Constituição Federal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Contudo, o mercado ainda não está preparado para atender esta nova demanda de produtos, restando aos órgãos públicos introduzirem, paulatinamente, os critérios ambientais em suas licitações, fazendo com que o mercado passe a produzir essa nova leva de produtos e serviços ambientalmente corretos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>O TCU caminha no sentido de apoiar a aplicação dos critérios ambientais nas aquisições públicas, desde que eles sejam inseridos de modo paulatino, de modo a preparar o mercado à nova realidade de compras do governo, respeitando assim o princípio da igualdade. Vale ressaltar, por último, que a decisão foi proferida na égide do antigo artigo 3º da Lei nº 8.666/93, o que leva a concluir que, mesmo não existindo, na época da decisão, previsão legal, o TCU admitiu a possibilidade de aplicação dos critérios ambientais nas licitações públicas, desde que seja com cautela; destaca-se infra o posicionamento do Tribunal de Contas da União: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[...] louvável a preocupação dos gestores em contratar empresas que adotem em seus processos produtivos práticas responsáveis ambientalmente. [...] a adoção dessas restrições ambientais deve se dar paulatinamente, de forma que os agentes do mercado possam se adaptar a essas novas exigências antes delas vigorarem plenamente. Caso contrário, estar-se-ia criando uma reserva de mercado para as poucas empresas que cumprirem de antemão essas exigências, implicando violação ao princípio constitucional da livre concorrência, maiores custos e reduzidas ofertas de produtos. (Decisão monocrática no TC-003.405/2010-9, rel. Min. Benjamin Zymler, 24.02.2010)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Por todo o exposto, verifica-se que esta Proposição encontra guarida no Direito Pátrio, pois tem o intuito de inovar o Direito Positivo Municipal, suplementando nos termos do art. 30, II, da Constituição da República, a Lei de âmbito Nacional nº 8.666/93, alterada pela Lei 12.349/2010.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Sendo que, sob o aspecto jurídico, nada a opor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penas para efeito de informação, destaca-se que tramita na Câmara Municipal da Capital do Estado de São Paulo, o Projeto de Lei nº 293/2.011, de iniciativa parlamentar, sendo que tal qual este PL visa estabelecer que as licitações e os contratos administrativos, no âmbito do Município de São Paulo sujeitem a promoção do desenvolvimento sustentável. (O aludido PL está aguardando parecer da Comissão de Constituição e Justiça)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Observa-se, por fim, que está em vigência a Lei Municipal de Sorocaba nº 9006, de 10 de dezembro de 2009, de iniciativa parlamentar, esta Lei dispõe sobre a obrigatoriedade de implantação de programa de educação ambiental as empresas contratadas pela modalidade concorrência, estabelecendo a mencionada Lei, em seu art. 2º que: “as obrigações previstas nesta Lei deverão ser aplicadas nos próximos contratos celebrados”; para vincular a obrigatoriedade de implantação de programa de educação ambiental, aos próximos contratos celebrados, deve necessariamente haver exigência no edital, e prévia apresentação do mencionado programa na habilitação ou na proposta; existe, portanto, precedente legislativo no Direito Positivo Municipal, cuja matéria é correlata com o assunto desta Proposição.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5"/>
          <w:szCs w:val="25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>Sorocaba, 02 de março de 2.012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MÁRCIA PEGORELLI ANTUNES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strike w:val="false"/>
      <w:dstrike w:val="false"/>
      <w:color w:val="0746A8"/>
      <w:u w:val="none"/>
    </w:rPr>
  </w:style>
  <w:style w:type="character" w:styleId="Qterm2">
    <w:name w:val="qterm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57:00Z</dcterms:created>
  <dc:creator>Consultoria Jurídica</dc:creator>
  <dc:description/>
  <cp:keywords/>
  <dc:language>en-US</dc:language>
  <cp:lastModifiedBy> </cp:lastModifiedBy>
  <cp:lastPrinted>2012-03-02T16:04:00Z</cp:lastPrinted>
  <dcterms:modified xsi:type="dcterms:W3CDTF">2012-03-02T19:56:00Z</dcterms:modified>
  <cp:revision>13</cp:revision>
  <dc:subject/>
  <dc:title>Excelentíssimo Senhor Presidente, </dc:title>
</cp:coreProperties>
</file>