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 w:val="26"/>
          <w:szCs w:val="26"/>
        </w:rPr>
      </w:pPr>
      <w:r>
        <w:rPr>
          <w:b w:val="false"/>
          <w:bCs/>
          <w:sz w:val="26"/>
          <w:szCs w:val="26"/>
        </w:rPr>
        <w:t>EXMO. SR. PRESIDENTE</w:t>
      </w:r>
      <w:r>
        <w:rPr>
          <w:sz w:val="26"/>
          <w:szCs w:val="26"/>
        </w:rPr>
        <w:t xml:space="preserve">                                                                    </w:t>
      </w:r>
      <w:r>
        <w:rPr>
          <w:b w:val="false"/>
          <w:sz w:val="26"/>
          <w:szCs w:val="26"/>
        </w:rPr>
        <w:t>PL 042/2012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 autoria da presente Proposição é do Vereador José Francisco Martinez.  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6"/>
          <w:szCs w:val="26"/>
        </w:rPr>
        <w:t xml:space="preserve">Trata-se de PL que dispõe sobre a instituição da política municipal de prevenção às doenças ocupacionais do educador da rede municipal de ensino, e dá outras providências. 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Fica instituída a Política de Prevenção às Doenças Ocupacionais do Educador da Rede Municipal de Ensino, que tem por objetivo resguardar a integridade física e psicológica dos profissionais da educação da rede municipal, no exercício da função laborativa. A política instituída tem por objetivo: informar e esclarecer os professores e outros profissionais da área de educação sobre o risco da manifestação de doenças decorrentes do exercício profissional; orientar sobre os métodos e forma preventivas de combate aos referidos males; encaminhar o profissional enfermo para o edequado tratamento das moléstias de que seja vítima em virtude da ocupação. As efetivação dos informativos, orientações e encaminhamento devem ocorrer durante o horário de trabalho pedagógico coletivo nas respectivas unidades de ensino (Art. 2º); cláusula de despesa (Art. 3º); vigência da Lei (Art. 4º).  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Este Projeto de Lei  encontra respaldo em nosso Direito Positivo</w:t>
      </w:r>
      <w:r>
        <w:rPr>
          <w:rFonts w:cs="Times New Roman" w:ascii="Times New Roman" w:hAnsi="Times New Roman"/>
          <w:sz w:val="26"/>
          <w:szCs w:val="26"/>
        </w:rPr>
        <w:t xml:space="preserve">, neste diapasão passaremos a expor: 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6"/>
          <w:szCs w:val="26"/>
        </w:rPr>
        <w:t xml:space="preserve">Estabelece a Constituição da República Federativa do Brasil que é dever do Estado (União, Estados, Distrito Federal e os Municípios) garantir mediante políticas sociais e econômicas que visem à redução de risco de doença, </w:t>
      </w:r>
      <w:r>
        <w:rPr>
          <w:rFonts w:cs="Times New Roman" w:ascii="Times New Roman" w:hAnsi="Times New Roman"/>
          <w:i/>
          <w:sz w:val="26"/>
          <w:szCs w:val="26"/>
        </w:rPr>
        <w:t>in verbis</w:t>
      </w:r>
      <w:r>
        <w:rPr>
          <w:rFonts w:cs="Times New Roman" w:ascii="Times New Roman" w:hAnsi="Times New Roman"/>
          <w:sz w:val="26"/>
          <w:szCs w:val="26"/>
        </w:rPr>
        <w:t xml:space="preserve">:  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Título VIII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Da Ordem Social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CAPÍTULO I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DISPOSIÇÃO GERAL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SEÇÃO II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DA SAÚDE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 w:val="26"/>
          <w:szCs w:val="26"/>
        </w:rPr>
        <w:t>Art. 196. A saúde é direito de todos e dever do Estado, garantindo mediante políticas sociais e econômicas que visem à redução do risco de doença e de outros agravos e ao acesso universal e igualitário às ações e serviços para promoção, proteção e recuperação.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Recuodecorpodetexto2"/>
        <w:ind w:left="226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6"/>
          <w:szCs w:val="26"/>
        </w:rPr>
        <w:t>Dispõe, ainda, o Arquétipo Constitucional que é de   competência dos Municípios cuidar da saúde; diz a CR: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Art. 23.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É competência</w:t>
      </w:r>
      <w:r>
        <w:rPr>
          <w:rFonts w:cs="Times New Roman" w:ascii="Times New Roman" w:hAnsi="Times New Roman"/>
          <w:i/>
          <w:sz w:val="26"/>
          <w:szCs w:val="26"/>
        </w:rPr>
        <w:t xml:space="preserve"> comum da União, dos Estados, do Distrito Federal e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dos Municípios</w:t>
      </w:r>
      <w:r>
        <w:rPr>
          <w:rFonts w:cs="Times New Roman" w:ascii="Times New Roman" w:hAnsi="Times New Roman"/>
          <w:i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t>(g.n.)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II –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cuidar da saúde</w:t>
      </w:r>
      <w:r>
        <w:rPr>
          <w:rFonts w:cs="Times New Roman" w:ascii="Times New Roman" w:hAnsi="Times New Roman"/>
          <w:i/>
          <w:sz w:val="26"/>
          <w:szCs w:val="26"/>
        </w:rPr>
        <w:t xml:space="preserve"> e assistência pública, da proteção e garantia das pessoas portadoras de deficiência</w:t>
      </w:r>
      <w:r>
        <w:rPr>
          <w:rFonts w:cs="Times New Roman" w:ascii="Times New Roman" w:hAnsi="Times New Roman"/>
          <w:sz w:val="26"/>
          <w:szCs w:val="26"/>
        </w:rPr>
        <w:t>. (g.n.)</w:t>
      </w:r>
    </w:p>
    <w:p>
      <w:pPr>
        <w:pStyle w:val="Recuodecorpodetexto2"/>
        <w:ind w:left="226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6"/>
          <w:szCs w:val="26"/>
        </w:rPr>
        <w:t xml:space="preserve">Frisa-se que a competência Municipal, retro descrita, não é legiferante, no entanto, somando-se com ao comando do art. 30, I, CR, verifica-se que é de competência do Município legislar sobre o cuidado à saúde circunscrito aos assuntos de interesse local. 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estaca-se, ainda, que a Lei Orgânica do Município normatiza que cabe a Câmara, com a Sanção do Prefeito legislar sobre assuntos de interesse local, notadamente no que diz respeito à saúde; dispõe a LOM: 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SEÇÃO VII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DAS ATRIBUIÇÕES DA CÂMARA MUNICIPAL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Art. 33. Cabe a Câmara Municipal, com a sanção do Prefeito, legislar sobre as matérias de competência do Município, especialmente no que se refere ao seguinte: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I – assuntos de interesse local, inclusive suplementando a legislação federal e a estadual, notadamente no que diz respeito: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2268" w:leader="none"/>
        </w:tabs>
        <w:ind w:left="2268" w:hanging="0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 xml:space="preserve">à saúde, à Assistência Pública e à proteção e garantia das pessoas portadoras de deficiência. </w:t>
      </w:r>
    </w:p>
    <w:p>
      <w:pPr>
        <w:pStyle w:val="Recuodecorpodetexto2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onstata-se que esta Proposição encontra guarida no Direito Pátrio, sendo que, sob o aspecto jurídico, nada a opor</w:t>
      </w:r>
      <w:r>
        <w:rPr>
          <w:rFonts w:cs="Times New Roman" w:ascii="Times New Roman" w:hAnsi="Times New Roman"/>
          <w:sz w:val="26"/>
          <w:szCs w:val="26"/>
        </w:rPr>
        <w:t xml:space="preserve">.   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6"/>
          <w:szCs w:val="26"/>
        </w:rPr>
        <w:t xml:space="preserve">Apenas para efeito de informação destaca-se que existe precedentes no Direito Positivo Municipal de Leis de iniciativa parlamentar que trata de assunto correlato a este PL, nesse sentido destaca-se infra: 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LEI Nº 6779, DE 10 DE MARÇO DE 2003.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AUTORIZA O PODER EXECUTIVO A CRIAR PROGRAMA DE ATENDIMENTO AOS PORTADORES DE ANEMIA NO ÂMBITO DO MUNICÍPIO DE  SOROCABA E DÁ OUTRAS PROVIDÊNCIAS.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LEI Nº 8332, DE 17 DE DEZEMBRO DE 2007.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DISPÕE SOBRE A REALIZAÇÃO DE CAMPANHA PERMANENTE SOBRE O CANCER INFANTIL E DÁ OUTRAS PROVIDÊNCIAS.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LEI Nº 8799, DE 6 DE JULHO 2009.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ASSEGURA O PROGRAMA DE PROTEÇÃO DA SAÚDE DA GESTANTE E DO RECÉM-NASCIDO NO MUNICIPIO DE SOROCA E DÁ OUTRAS PROVIDÊNCIAS.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Recuodecorpodetexto2"/>
        <w:ind w:left="226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6"/>
          <w:szCs w:val="26"/>
        </w:rPr>
        <w:t>Sorocaba, 07 de fevereiro de 2.011.</w:t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firstLine="3969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MARCOS MACIEL PEREIRA</w:t>
      </w:r>
    </w:p>
    <w:p>
      <w:pPr>
        <w:pStyle w:val="Heading4"/>
        <w:spacing w:lineRule="auto" w:line="360"/>
        <w:ind w:left="0" w:firstLine="3969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Assessor Jurídico  </w:t>
      </w:r>
    </w:p>
    <w:p>
      <w:pPr>
        <w:pStyle w:val="Normal"/>
        <w:spacing w:lineRule="auto" w:line="360"/>
        <w:ind w:firstLine="396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De acordo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MÁRCIA PEGORELLI ANTUNES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ecretária Jurídica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588" w:right="1588" w:gutter="0" w:header="0" w:top="425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68"/>
        </w:tabs>
        <w:ind w:left="3168" w:hanging="9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6:53:00Z</dcterms:created>
  <dc:creator>Consultoria Jurídica</dc:creator>
  <dc:description/>
  <cp:keywords/>
  <dc:language>en-US</dc:language>
  <cp:lastModifiedBy> </cp:lastModifiedBy>
  <cp:lastPrinted>2012-03-07T15:45:00Z</cp:lastPrinted>
  <dcterms:modified xsi:type="dcterms:W3CDTF">2012-03-07T18:59:00Z</dcterms:modified>
  <cp:revision>4</cp:revision>
  <dc:subject/>
  <dc:title>Excelentíssimo Senhor Presidente, </dc:title>
</cp:coreProperties>
</file>