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PROJETO DE LEI Nº 520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ind w:left="2694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ispõe sobre alterações no Art. 48 da Lei nº 4.599, de 06 de setembro de 1994, alterada pelas Leis nºs 8.119, de 29 de março de 2007 e nº 8.347, de 27 de dezembro de 2007, que estabelece o Quadro e o Plano de Carreira do Magistério Público Municipal de Sorocaba, acrescentando-lhe o §5º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Art. 1º Fica alterado o Art. 48 da Lei nº 4.599, de 06 de setembro de 1994, com redação pela Lei nº 8.119, de 29 de março de 2007, com nova redação dada pela Lei nº 8.347/2007, acrescentando-lhe o § 5º, passando a vigorar da seguinte forma: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Art. 48.... </w:t>
      </w:r>
    </w:p>
    <w:p>
      <w:pPr>
        <w:pStyle w:val="Normal"/>
        <w:ind w:firstLine="567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º (...);</w:t>
      </w:r>
    </w:p>
    <w:p>
      <w:pPr>
        <w:pStyle w:val="Normal"/>
        <w:ind w:firstLine="567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2º (...);</w:t>
      </w:r>
    </w:p>
    <w:p>
      <w:pPr>
        <w:pStyle w:val="Normal"/>
        <w:ind w:firstLine="567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3º (...)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Cs w:val="24"/>
        </w:rPr>
        <w:t>§ 4º (...);</w:t>
      </w:r>
    </w:p>
    <w:p>
      <w:pPr>
        <w:pStyle w:val="Normal"/>
        <w:ind w:left="567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§ 5º Os Professores efetivos, ativos e inativos,  que substituíram o cargo de Diretor de Escola de Educação Infantil, e já integralizaram a totalidade dos décimos, farão jus a parcela destacada de 38% incorporada aos seus décimos previstos na Lei nº 3.804/91 alterada pela Lei nº 4.739/95.” </w:t>
      </w:r>
    </w:p>
    <w:p>
      <w:pPr>
        <w:pStyle w:val="Normal"/>
        <w:ind w:left="567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2 º  As despesas com a execução da presente Lei correrão por conta de verba orçamentária própria.   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Art. 3º 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S/S.,  22 de novembro de 2010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USTIFICATIVA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Submetemos à apreciação desta Casa de Leis, o presente Projeto que visa equiparar os benefícios de correção dos décimos já concedidos para os professores efetivos e que substituíram cargos de direção no ensino Fundamental, nos termos do Art. 2º da Lei nº 4.739/95 que deu nova redação à Lei nº 3.804/91.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ando da equiparação salarial entre Diretores de Escolas de Educação Infantil e Ensino Fundamental, os professores que à época substituíram os Diretores de Ensino Infantil, não foram contemplados com a correção dos 38% nos seus décimos que já estavam totalmente integralizados.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u seja, o Diretor Efetivo do Ensino Infantil,  recebeu o benefício, mas para o Diretor Substituto que efetivamente desempenhava a mesma função, tal benefício não foi concedido nos seus décimos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Tal iniciativa não invade o âmbito da competência privativa do Chefe do Poder Executivo, por tratar-se de uma questão da equidade, sendo certo, que tal benefício já é aplicado aos professores efetivos que substituíram direção no Ensino Fundamental, e por uma razão inexplicável, até o presente momento o mesmo benefício não foi incorporado aos décimos do cargo de origem dos professores efetivos que substituíram direção na Educação Infantil.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r esses e outros motivos acho oportuno e coerente esse Projeto. 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/S.,  22 de novembro de 2010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Vereador.</w:t>
      </w:r>
    </w:p>
    <w:sectPr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46:00Z</dcterms:created>
  <dc:creator>usuario</dc:creator>
  <dc:description/>
  <cp:keywords/>
  <dc:language>en-US</dc:language>
  <cp:lastModifiedBy>duarte</cp:lastModifiedBy>
  <cp:lastPrinted>2010-11-22T15:38:00Z</cp:lastPrinted>
  <dcterms:modified xsi:type="dcterms:W3CDTF">2010-11-23T12:46:00Z</dcterms:modified>
  <cp:revision>4</cp:revision>
  <dc:subject/>
  <dc:title>PROJETO DE LEI VEREADOR</dc:title>
</cp:coreProperties>
</file>