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PROJETO DE DECRETO LEGISLATIVO Nº 05/201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6"/>
        <w:jc w:val="both"/>
        <w:rPr/>
      </w:pPr>
      <w:r>
        <w:rPr>
          <w:b/>
          <w:color w:val="000000"/>
          <w:shd w:fill="FFFFFF" w:val="clear"/>
        </w:rPr>
        <w:t xml:space="preserve">Dispõe sobre a concessão de Comenda Referencial de Ética e Cidadania </w:t>
      </w:r>
      <w:r>
        <w:rPr>
          <w:b/>
        </w:rPr>
        <w:t>ao Ilustríssimo “Pr. LUIS SANTOS PEREIRA FILHO”.</w:t>
      </w:r>
    </w:p>
    <w:p>
      <w:pPr>
        <w:pStyle w:val="Normal"/>
        <w:spacing w:lineRule="auto" w:line="360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>A Câmara Municipal de Sorocaba decreta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Art. 1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Fica concedida ao Ilustríssimo Pr. </w:t>
      </w:r>
      <w:r>
        <w:rPr/>
        <w:t xml:space="preserve">“LUIS SANTOS PEREIRA FILHO”, </w:t>
      </w:r>
      <w:r>
        <w:rPr>
          <w:color w:val="000000"/>
        </w:rPr>
        <w:t>a Comenda Referencial de Ética e Cidadania diante do exemplo de dedicação e relevante importância de sua contribuição ao Município, em ações alicerçadas na ética e na cidadani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Art. 2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s despesas decorrentes da aprovação deste Decreto Legislativo correrão à conta de verba orçamentária própri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Art. 3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ste Decreto Legislativo entra em vigor na data de sua publicaçã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S/S,  18 de Fevereiro de 201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Anselmo Neto</w:t>
      </w:r>
    </w:p>
    <w:p>
      <w:pPr>
        <w:pStyle w:val="Heading1"/>
        <w:spacing w:lineRule="auto" w:line="360"/>
        <w:rPr>
          <w:b/>
          <w:b/>
          <w:bCs/>
          <w:cap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ereador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Pr. LUIS SANTOS PEREIRA FILHO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ab/>
        <w:t>Este decreto visa conceder Comenda Referencial de Ética e Cidadania ao Pr. LUIS SANTOS PEREIRA FILH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>O homenageado é nascido em Santa Inês do Maranhão em 04/01/1956. Luis Santos vem de uma família de origem humilde. Seu pai era sapateiro. Sua mãe nunca frequentou uma escola regular, sabendo ler, escrever e contar por ter aprendido com parentes. Segundo o homenageado foi de sua mãe que herdou a visão social prática e o exemplo de fé dedicada e solidária que o guiaram pela vi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Em 1.972, ainda adolescente e estudando na Capital do Estado, veio a sofrer um terrível golpe, que por pouco, levava-o à morte. Acometido de dura enfermidade perdeu o uso de seu braço e mão direitos (de destro, teve de tornar-se canhoto), ficando inclusive paralítico por quase um ano, nesse perío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>Em 1.974, converteu-se ao Evangelho. Faz um curso básico de teologia por extensão. Em 1.979, se recusou a ser aposentado por invalidez como queria seu pai. Ao invés disso, em 1.980 mudou-se para São Paulo, sendo o primeiro dos 09 filhos a sair de casa para trabalhar, apesar de suas limitações físic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>Chegando a São Paulo, Luis Santos trabalhou em uma agência de emprego e depois num seminário teológico por extensão, onde foi professor, diretor administrativo, chegando a vice-presidente daquela instituição. De 1.982 a 1.990, ele ministrou cursos teológicos tanto na Capital com em quase todas as cidades da região metropolitana, ou no Interior, formando centenas de obreiros das mais variadas denominações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 xml:space="preserve">Em 1.989, Luis Santos casa-se com Rosa Queiroz, que ele foi buscar na sua terra natal. Dessa união, nasceram 03 filhas. Em 1.993 é consagrado ao pastorad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>Desejando mudar-se para Goiânia/GO onde pretendia implantar um seminário teológico por extensão, teve seus planos modificados pelo convite de um amigo para morar em Sorocaba, o que o homenageado e sua esposa aceitara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>Em julho/93, Pr. Luis Santos, sua esposa Rosa e sua filha, chegaram a Sorocaba. Adquirindo uma franquia de cosméticos, desenvolveram-na a ponto de terem 400 revendedoras em sua rede, 05 escritórios na região e 01 na Capit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>No entanto, esse não era o propósito para sua vida. A visão de um homem desmaiado de fome, no centro de Sorocaba, no final de 95, iria mudar radicalmente sua maneira de ver o texto bíblico em Mateus, Cap. 25.31 a 40 e aplicá-lo em suas ações. Assim, em fev/1.996, funda com sua esposa e um grupo de jovens a ACAP - Associação Christã de Assistência Plena, cujos princípios já estavam em seu coração desde sua entrada na Capital. Destinada ao atendimento de mendigos, desde aquela época a instituição apresenta um resultado impressiona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>De 1.993 a 2.008 Luis Santos atuou fortemente em ações sociais em Sorocaba e no Estado. Por mais de 10 anos foi membro do Conselho de Saúde, foi Presidente do Conselho de Pastores em 03 mandatos e Presidente da FEASO - Federação das Entidades Sociais de Sorocaba e também do CMAS - Conselho Municipal de Assistência Social de Sorocaba. Por 07 anos foi membro eleito do CONSEAS - Conselho Estadual de Assistência Social do Estado de São Paulo, onde recebeu Certificado de Mérito, pela qualidade de seu trabalho naquele órg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>Em 2.007, Luis Santos formou-se em Pedagogia e em 2.008  foi eleito vereador em Sorocaba/SP. Embora sua principal bandeira fosse a defesa do setor social, destacou-se por ações nas mais variadas áreas: saúde, educação, meio ambiente, turismo etc., que resultaram em sua reeleição em 2.01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>Enfim, por todo o trabalho desenvolvido em nossa cidade, diante do exemplo de dedicação e relevante importância de sua contribuição ao Município, em ações alicerçadas na ética e na cidadania, que peço a anuência dos nobres Edis para que esta Casa de Leis conceda ao Pr. LUIS SANTOS PEREIRA FILHO a Comenda Referencial de Ética e Cidada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>Para tanto, conto com a acolhida dos Senhores Vereadores desta Casa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/S,  18 de Fevereiro de 2016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Anselmo Neto</w:t>
      </w:r>
    </w:p>
    <w:p>
      <w:pPr>
        <w:pStyle w:val="Heading1"/>
        <w:spacing w:lineRule="auto" w:line="360"/>
        <w:rPr>
          <w:b/>
          <w:b/>
          <w:bCs/>
          <w:cap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ereador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E0820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3:00Z</dcterms:created>
  <dc:creator>usuario</dc:creator>
  <dc:description/>
  <cp:keywords/>
  <dc:language>en-US</dc:language>
  <cp:lastModifiedBy>usuario</cp:lastModifiedBy>
  <cp:lastPrinted>2016-02-18T11:15:00Z</cp:lastPrinted>
  <dcterms:modified xsi:type="dcterms:W3CDTF">2016-02-19T10:43:00Z</dcterms:modified>
  <cp:revision>2</cp:revision>
  <dc:subject/>
  <dc:title>PROJETO DE DECRETO LEGISLATIVO Nº ________/2012</dc:title>
</cp:coreProperties>
</file>