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PROJETO DE EMENDA À LEI ÔRGANICA MUNICIPAL Nº 01 /2016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</w:r>
    </w:p>
    <w:p>
      <w:pPr>
        <w:pStyle w:val="Normal"/>
        <w:ind w:left="3119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Dá nova redação ao inciso XIV do Art. 61 da Lei Orgânica do Município de Sorocaba.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 Mesa da Câmara Municipal de Sorocaba, nos termos do Art. 22, inciso V, da Lei Orgânica do Município de Sorocaba, promulga a seguinte emenda: 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rt. 1° O inciso XIV do art. 61 da Lei Orgânica do Município de Sorocaba, passa a vigorar com a seguinte redação: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“</w:t>
      </w:r>
      <w:r>
        <w:rPr>
          <w:rFonts w:cs="Book Antiqua" w:ascii="Book Antiqua" w:hAnsi="Book Antiqua"/>
          <w:sz w:val="26"/>
          <w:szCs w:val="26"/>
        </w:rPr>
        <w:t xml:space="preserve">Art. 61 (...)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XIV- prestar à Câmara, dentro de 15 (quinze) dias, as informações solicitadas, podendo o prazo ser prorrogado, a pedido, pela complexidade da matéria ou pela dificuldade de obtenção dos dados solicitados”.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rt. 2°  As despesas com a execução da presente Emenda correrão por conta de verba orçamentária própria. 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Art. 3°  Esta Emenda entra em vigor na data de sua publicação.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</w:t>
      </w:r>
      <w:r>
        <w:rPr>
          <w:rFonts w:cs="Book Antiqua" w:ascii="Book Antiqua" w:hAnsi="Book Antiqua"/>
          <w:b/>
          <w:sz w:val="26"/>
          <w:szCs w:val="26"/>
        </w:rPr>
        <w:t>S/S.,  24 de fevereiro de 2016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Justificativa: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O presente Projeto de Emenda à Lei Orgânica do Município de Sorocaba propõe uma nova redação o </w:t>
      </w:r>
      <w:bookmarkStart w:id="0" w:name="OLE_LINK1"/>
      <w:r>
        <w:rPr>
          <w:rFonts w:cs="Book Antiqua" w:ascii="Book Antiqua" w:hAnsi="Book Antiqua"/>
          <w:sz w:val="26"/>
          <w:szCs w:val="26"/>
        </w:rPr>
        <w:t xml:space="preserve">inciso XIV do art. 61 -A da Lei Orgânica do Município de Sorocaba, com a finalidade de ampliar de 7 (sete) para 15 (quinze) dias o prazo para o envio da resposta do Poder Executivo a esta Casa de Leis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  <w:szCs w:val="26"/>
        </w:rPr>
        <w:t>Ocorre que o referido prazo na redação original da Lei Orgânica do Município já era de 15 (quinze) dias, sendo reduzido para 7 (sete) dias com a promulgação da ELOM nº 45, de 10 de dezembro de 2015.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  <w:szCs w:val="26"/>
        </w:rPr>
        <w:t>De fato, o prazo atualmente previsto, de apenas 07 (sete) dias para prestar informações por escrito, sobre fatos relacionados ao Poder Executivo não é razoável, ainda mais quando as Constituições Estadual e Federal fixam-no, em tais situações, em 30 (trinta) dias.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 Antiqua" w:ascii="Book Antiqua" w:hAnsi="Book Antiqua"/>
          <w:sz w:val="26"/>
          <w:szCs w:val="26"/>
        </w:rPr>
        <w:t>Ora, algumas respostas demandam tempo, tendo em vista a necessidade de consulta a diversas Secretarias, bem como análise precisa de dados e informações. Logo, necessário se faz a ampliação do referido prazo.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 Antiqua" w:hAnsi="Book Antiqua"/>
          <w:sz w:val="26"/>
          <w:szCs w:val="26"/>
        </w:rPr>
        <w:t xml:space="preserve">Desse modo, estando justificado o presente projeto de Emenda à Lei Orgânica, contamos com o apoio dos Nobres Colegas para sua aprovação. </w:t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  <w:bookmarkEnd w:id="0"/>
    </w:p>
    <w:p>
      <w:pPr>
        <w:pStyle w:val="Normal"/>
        <w:suppressAutoHyphens w:val="true"/>
        <w:ind w:left="2124" w:hanging="0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</w:t>
      </w:r>
      <w:r>
        <w:rPr>
          <w:rFonts w:cs="Arial" w:ascii="Book Antiqua" w:hAnsi="Book Antiqua"/>
          <w:sz w:val="26"/>
          <w:szCs w:val="26"/>
        </w:rPr>
        <w:t>S/S, 24 de fevereiro de 2016.</w:t>
      </w:r>
    </w:p>
    <w:p>
      <w:pPr>
        <w:pStyle w:val="Normal"/>
        <w:suppressAutoHyphens w:val="true"/>
        <w:ind w:left="2124" w:firstLine="70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uppressAutoHyphens w:val="true"/>
        <w:ind w:left="2124" w:firstLine="70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uppressAutoHyphens w:val="true"/>
        <w:ind w:left="2124" w:firstLine="708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3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134"/>
      <w:jc w:val="both"/>
      <w:textAlignment w:val="auto"/>
    </w:pPr>
    <w:rPr>
      <w:rFonts w:ascii="Bookman Old Style" w:hAnsi="Bookman Old Style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VEREAD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42:00Z</dcterms:created>
  <dc:creator>gilson</dc:creator>
  <dc:description/>
  <cp:keywords/>
  <dc:language>en-US</dc:language>
  <cp:lastModifiedBy>usuario</cp:lastModifiedBy>
  <cp:lastPrinted>2016-02-24T12:47:00Z</cp:lastPrinted>
  <dcterms:modified xsi:type="dcterms:W3CDTF">2016-02-25T18:45:00Z</dcterms:modified>
  <cp:revision>4</cp:revision>
  <dc:subject/>
  <dc:title>PROJETO DE LEI VEREADOR</dc:title>
</cp:coreProperties>
</file>