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47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Título de Cidadão Sorocabano ao Ilustríssimo Sr. “CARLOS MARIANO" e dá outras providências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ao Ilustríssimo Senhor </w:t>
      </w:r>
      <w:r>
        <w:rPr>
          <w:b/>
          <w:smallCaps/>
          <w:sz w:val="24"/>
          <w:szCs w:val="24"/>
        </w:rPr>
        <w:t>“Carlos Mariano”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,  08 de jun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arlos Mariano cidadão Osasquense, tem 42 anos, nasceu e cresceu na cidade de Osasco. É casado há 20 anos e tem duas filhas adolescentes. Desde criança já batalhava por seus sonhos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Já aos 10 anos de idade trabalhou como ajudante na feira, entregador de jornal e chegou a ser </w:t>
      </w:r>
      <w:r>
        <w:rPr>
          <w:i/>
          <w:sz w:val="24"/>
          <w:szCs w:val="24"/>
        </w:rPr>
        <w:t>office boy</w:t>
      </w:r>
      <w:r>
        <w:rPr>
          <w:sz w:val="24"/>
          <w:szCs w:val="24"/>
        </w:rPr>
        <w:t>. Em paralelo jogava bola e aos 17 anos chegou a se profissionalizar. Aos 21 anos foi morar no exterior, infelizmente por motivos de saúde teve que voltar para o Brasil após uma curta experiência em Portug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retornar ao Brasil, aos 18 anos, montou sua 1ª loja de carros e nesse seguimento permaneceu por 20 anos. No ramo de compra e venda de veículos, tornou-se um dos maiores lojistas de Osasc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013 iniciou a sociedade com seu amigo Francisco, período oportuno para somar experiência na arte de empreender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Juntos assumiram o compromisso de alavancar o negócio, tendo como missão não só as expectativas pessoais, mas também o social, colaborando com a prosperidade da comunidade onde a </w:t>
      </w:r>
      <w:r>
        <w:rPr>
          <w:i/>
          <w:sz w:val="24"/>
          <w:szCs w:val="24"/>
        </w:rPr>
        <w:t>Center Cell</w:t>
      </w:r>
      <w:r>
        <w:rPr>
          <w:sz w:val="24"/>
          <w:szCs w:val="24"/>
        </w:rPr>
        <w:t xml:space="preserve"> está inserid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uma imensa satisfação para Carlos saber que em meio a crise em que o Brasil vive, conseguiram prosperar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a atuação empresarial com significativos investimentos em Sorocaba e, diante de seu empreendedorismo tem contribuído com a oferta de milhares de emprego para sorocabanos, conclamo os pares para aprovar a presente propositura, em reconhecimento aos serviços prestad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ala das Sessões, 08 de junh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osé Francisco Martinez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1:00Z</dcterms:created>
  <dc:creator>usuario</dc:creator>
  <dc:description/>
  <cp:keywords/>
  <dc:language>en-US</dc:language>
  <cp:lastModifiedBy>usuario</cp:lastModifiedBy>
  <cp:lastPrinted>2016-06-08T08:58:00Z</cp:lastPrinted>
  <dcterms:modified xsi:type="dcterms:W3CDTF">2016-06-09T17:51:00Z</dcterms:modified>
  <cp:revision>2</cp:revision>
  <dc:subject/>
  <dc:title>PROJETO DE DECRETO LEGISLATIVO Nº</dc:title>
</cp:coreProperties>
</file>