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46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Título de Cidadão Sorocabano ao Ilustríssimo Sr. “FRANCISCO CARVALHO" e dá outras providências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b/>
          <w:smallCaps/>
          <w:sz w:val="24"/>
          <w:szCs w:val="24"/>
        </w:rPr>
        <w:t>“Francisco Carvalho”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 08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rancisco Carvalho, é natural de Osasco/SP, tem 41 anos e uma filha, iniciou sua carreira profissional na empresa Lessom em 1991 como menor aprendiz.  Formado em Eletrônica pelo Senai em 1992, Graduado em 1997, pela Universidade de Jaguariúna e Pós graduado em Gestão de Negócios e Negociação pela Fundação Getúlio Varg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ou na Empresa Multicanal como técnico em eletrônica;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95 Ingressou na Empresa  Motorola do Brasil, como Trainee,  até  que assumiu a posição de Supervisor de Rede, permanecendo na empresa por 10 anos. 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06 tornou-se sócio da Center Cell Comércio e Serviços Sorocaba Ltda., localizada na Av. Rudolf Dafferner 601 - Bairro Boa Vista/Sorocab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2013 em sociedade com Carlos Mariano tornou-se o CEO da Center Cell Comércio e Serviços Sorocaba Ltda. Fluente em inglês,  desenvolve estratégias para a empresa, assumindo papéis fundamentais para a sustentabilidade e crescimento dos negóci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investimentos pesados e constantes em tecnologia, leva a Marca Center Cell além das fronteiras brasileiras (USA, França, China) e gera atualmente um pouco mais de 1000 empreg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tividades sociais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sidente da Ilha da Madeira Futebol Clube e da Associação Ilha da Madeira Futebol Clube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Líder comunitário que promove há mais de 10 anos as tradicionais festas em celebração ao dia das crianças e Natal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doações de cestas básicas para famílias carent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a atuação empresarial com significativos investimentos em Sorocaba e, diante de seu empreendedorismo tem contribuído com a oferta de milhares de emprego para sorocabanos, conclamo os pares para aprovar a presente propositura, em reconhecimento aos serviços presta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ala das Sessões, 08 de jun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osé Francisco Martinez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9:00Z</dcterms:created>
  <dc:creator>usuario</dc:creator>
  <dc:description/>
  <cp:keywords/>
  <dc:language>en-US</dc:language>
  <cp:lastModifiedBy>usuario</cp:lastModifiedBy>
  <cp:lastPrinted>2016-06-08T08:58:00Z</cp:lastPrinted>
  <dcterms:modified xsi:type="dcterms:W3CDTF">2016-06-09T18:27:00Z</dcterms:modified>
  <cp:revision>3</cp:revision>
  <dc:subject/>
  <dc:title>PROJETO DE DECRETO LEGISLATIVO Nº</dc:title>
</cp:coreProperties>
</file>