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60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szCs w:val="24"/>
        </w:rPr>
        <w:t>Dispõe sobre a concessão de Medalha "Ana Abelha" Mulher Empreendedora  à Ilustríssima</w:t>
      </w:r>
      <w:r>
        <w:rPr>
          <w:rFonts w:cs="Book Antiqua" w:ascii="Book Antiqua" w:hAnsi="Book Antiqua"/>
          <w:b/>
          <w:sz w:val="26"/>
        </w:rPr>
        <w:t xml:space="preserve"> Senhora HELGA SANTOS</w:t>
      </w:r>
    </w:p>
    <w:p>
      <w:pPr>
        <w:pStyle w:val="Normal"/>
        <w:ind w:left="3828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º Fica concedida a Medalha "Ana Abelha" à Ilustríssima Senhora “Helga Santos“</w:t>
      </w:r>
      <w:r>
        <w:rPr>
          <w:rFonts w:cs="Book Antiqua" w:ascii="Book Antiqua" w:hAnsi="Book Antiqua"/>
          <w:smallCaps/>
          <w:sz w:val="26"/>
        </w:rPr>
        <w:t>,</w:t>
      </w:r>
      <w:r>
        <w:rPr>
          <w:rFonts w:cs="Book Antiqua" w:ascii="Book Antiqua" w:hAnsi="Book Antiqua"/>
          <w:sz w:val="26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1 de agost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Arial" w:ascii="Comic Sans MS" w:hAnsi="Comic Sans MS"/>
          <w:b/>
          <w:iCs/>
          <w:sz w:val="28"/>
          <w:szCs w:val="28"/>
        </w:rPr>
        <w:t>Direção (Coreógrafas)</w:t>
      </w:r>
    </w:p>
    <w:p>
      <w:pPr>
        <w:pStyle w:val="Normal"/>
        <w:jc w:val="center"/>
        <w:rPr>
          <w:rFonts w:ascii="Comic Sans MS" w:hAnsi="Comic Sans MS" w:cs="Arial"/>
          <w:b/>
          <w:b/>
          <w:iCs/>
          <w:sz w:val="16"/>
          <w:szCs w:val="16"/>
        </w:rPr>
      </w:pPr>
      <w:r>
        <w:rPr>
          <w:rFonts w:cs="Arial" w:ascii="Comic Sans MS" w:hAnsi="Comic Sans MS"/>
          <w:b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Aos cinco anos de idade Helga e sua irmã, Sheila Santos iniciaram seus primeiros passos na dança e a partir daí, a paixão pela arte culminou em uma crescente trajetória de sucesso, tornando-se a profissão que despertou nas artistas o perfil de mulheres empreendedoras reconhecidas por seu talento na cidade e fora dela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Com formação em Educação Física e diversas especializações no Brasil e exterior, ambas bailarinas e coreógrafas, estudaram com os mais renomados mestres nacionais e internacionais, incluindo os cursos realizados nos Estados Unidos, especialmente na Broadway e na Irlanda, berço do sapateado irlandês, curso que lhes conferiu o aprimoramento máximo que se pode alcançar nessa modalidade de dança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Como o foco de ambas sempre foi ensinar, dirigir, coreografar assumiram muito jovens, a direção da própria escola, a renomada Academia Sheila´s Ballet, que está comemorando 20 anos de existência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Artistas e empresárias também investiram no social, como bem  que mostram os projetos que abraçara em Piedade, proporcionando formação profissional a diversos alunos da área rural e periferia, que se tornaram bailarinos, seguiram carreira e se encontram até em outros países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Como coreógrafas da Escola, ganharam destaque no cenário nacional e internacional da Dança, premiadas pelos trabalhos apresentados e produções de espetáculos no Brasil e no exterior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Reconhecendo talentos e movidas pelo desejo de dar oportunidade de crescimento e realização aos alunos, formaram vários profissionais que hoje atuam, com destaque, em outros lugares e fazem parte do seu corpo docente. 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>Participaram de diversos especiais na TV, musicais e programas, entre eles da Ana Maria Braga, Fantástico, Sílvio Santos, do Musical Floribella na Bandeirantes, Raul Gil e Faustão, apresentadas por Carlinhos de Jesus. Atualmente a Academia faz parte do quadro infantil  “Eu e as crianças” do programa Raul Gil, no SBT.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  <w:t xml:space="preserve">Atuaram como juradas em renomados eventos de dança no país, participaram de aberturas de competições como academia convidada recebendo prêmios diversos, destacando-se como “melhores coreógrafas”, “coreógrafas revelação” e de “melhor grupo” por  mais de uma vez. 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>No Festival de Dança de Joinville (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considerado pelo Guinnes Book o Maior Festival de  Dança do Mundo), do qual </w:t>
      </w:r>
      <w:r>
        <w:rPr>
          <w:rFonts w:cs="Arial" w:ascii="Comic Sans MS" w:hAnsi="Comic Sans MS"/>
          <w:iCs/>
          <w:sz w:val="25"/>
          <w:szCs w:val="25"/>
        </w:rPr>
        <w:t xml:space="preserve">participam há 16 anos, 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 já ganharam mais de 50 troféus, sendo a maioria de "Primeiro Lugar", além de indicações e premiações especiais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Em 2012, coreografaram como convidadas a “Noite de Gala de 30 anos do Festival de Joinville”.</w:t>
      </w:r>
    </w:p>
    <w:p>
      <w:pPr>
        <w:pStyle w:val="Normal"/>
        <w:jc w:val="both"/>
        <w:rPr>
          <w:rFonts w:ascii="Comic Sans MS" w:hAnsi="Comic Sans MS" w:eastAsia="Calibri" w:cs="Arial"/>
          <w:color w:val="3B3B3B"/>
          <w:sz w:val="25"/>
          <w:szCs w:val="25"/>
          <w:lang w:val="en-US" w:eastAsia="en-US"/>
        </w:rPr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Em 2014 criaram, coreografaram e dirigiram o Espetáculo “Meus Passos no chão” na Mostra Estímulo de Joinville, como convidadas especiais, recebendo elogios de toda a crítica, conselho artístico e imprensa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Internacionalmente já ganharam vários prêmios em Festivais Mundiais, em New York,  EUA (2011 e 2013)  Berlim (em 2015) e também como convidadas especiais em Moscou, em parceria com a UNESCO.</w:t>
      </w:r>
    </w:p>
    <w:p>
      <w:pPr>
        <w:pStyle w:val="Normal"/>
        <w:jc w:val="both"/>
        <w:rPr/>
      </w:pP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>Retornaram agora em julho de 2016, do Festival de Joinville representando a região de Sorocaba (com elenco sorocabano e piedadense) mais uma vez com o 1</w:t>
      </w:r>
      <w:r>
        <w:rPr>
          <w:rFonts w:eastAsia="Calibri" w:cs="Arial" w:ascii="Comic Sans MS" w:hAnsi="Comic Sans MS"/>
          <w:color w:val="3B3B3B"/>
          <w:sz w:val="25"/>
          <w:szCs w:val="25"/>
          <w:vertAlign w:val="superscript"/>
          <w:lang w:val="en-US" w:eastAsia="en-US"/>
        </w:rPr>
        <w:t>o</w:t>
      </w:r>
      <w:r>
        <w:rPr>
          <w:rFonts w:eastAsia="Calibri" w:cs="Arial" w:ascii="Comic Sans MS" w:hAnsi="Comic Sans MS"/>
          <w:color w:val="3B3B3B"/>
          <w:sz w:val="25"/>
          <w:szCs w:val="25"/>
          <w:lang w:val="en-US" w:eastAsia="en-US"/>
        </w:rPr>
        <w:t xml:space="preserve"> Lugar!</w:t>
      </w:r>
    </w:p>
    <w:p>
      <w:pPr>
        <w:pStyle w:val="Normal"/>
        <w:jc w:val="both"/>
        <w:rPr/>
      </w:pPr>
      <w:r>
        <w:rPr>
          <w:rFonts w:cs="Arial" w:ascii="Comic Sans MS" w:hAnsi="Comic Sans MS"/>
          <w:iCs/>
          <w:sz w:val="25"/>
          <w:szCs w:val="25"/>
        </w:rPr>
        <w:t xml:space="preserve">Hoje, como diretoras, coreógrafas e </w:t>
      </w:r>
      <w:r>
        <w:rPr>
          <w:rFonts w:cs="Arial" w:ascii="Comic Sans MS" w:hAnsi="Comic Sans MS"/>
          <w:b/>
          <w:iCs/>
          <w:sz w:val="25"/>
          <w:szCs w:val="25"/>
        </w:rPr>
        <w:t>professoras atuantes na Escola</w:t>
      </w:r>
      <w:r>
        <w:rPr>
          <w:rFonts w:cs="Arial" w:ascii="Comic Sans MS" w:hAnsi="Comic Sans MS"/>
          <w:iCs/>
          <w:sz w:val="25"/>
          <w:szCs w:val="25"/>
        </w:rPr>
        <w:t>, que conta com grande número de funcionários e equipe competente de professores e têm o maior número de alunos na região, fruto do empreendedorismo competente oportunizando empregos. Sempre presentes nos principais eventos da área, ministram aulas diariamente, dirigindo, supervisionando e avaliando o sucesso e desempenho de seus alunos, corpo docente e sua equipe como um todo.</w:t>
      </w:r>
    </w:p>
    <w:p>
      <w:pPr>
        <w:pStyle w:val="Normal"/>
        <w:jc w:val="both"/>
        <w:rPr>
          <w:rFonts w:ascii="Comic Sans MS" w:hAnsi="Comic Sans MS" w:cs="Arial"/>
          <w:iCs/>
          <w:sz w:val="25"/>
          <w:szCs w:val="25"/>
        </w:rPr>
      </w:pPr>
      <w:r>
        <w:rPr>
          <w:rFonts w:cs="Arial" w:ascii="Comic Sans MS" w:hAnsi="Comic Sans MS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S/S.,  01 de agosto de 2016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FRANCISCO MARTINE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</w:t>
      </w:r>
    </w:p>
    <w:sectPr>
      <w:type w:val="nextPage"/>
      <w:pgSz w:w="11906" w:h="16838"/>
      <w:pgMar w:left="2410" w:right="175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0:00Z</dcterms:created>
  <dc:creator>usuario</dc:creator>
  <dc:description/>
  <dc:language>en-US</dc:language>
  <cp:lastModifiedBy>usuario</cp:lastModifiedBy>
  <cp:lastPrinted>2014-02-04T15:30:00Z</cp:lastPrinted>
  <dcterms:modified xsi:type="dcterms:W3CDTF">2016-08-01T14:30:00Z</dcterms:modified>
  <cp:revision>2</cp:revision>
  <dc:subject/>
  <dc:title>PROJETO DE DECRETO LEGISLATIVO Nº</dc:title>
</cp:coreProperties>
</file>