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61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  <w:t>Dispõe sobre a concessão da Comenda Referencial de Ética e Cidadania à Senhora SANDRA FREITAS MARTIN.</w:t>
      </w:r>
    </w:p>
    <w:p>
      <w:pPr>
        <w:pStyle w:val="Normal"/>
        <w:ind w:left="3828" w:hanging="0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 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º Fica concedida à ilustríssima Senhora SANDRA FREITAS MARTIN, a “COMENDA REFERENCIAL DE ÉTICA E CIDADANIA”, por sua dedicação e atuação no âmbito da ação social e voluntariado, e por sua expressiva participação na vida de nossa cidade e auxilio ao próximo.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 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2º As despesas decorrentes da aprovação deste Decreto Legislativo correrão à conta de verba orçamentária própria.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 </w:t>
      </w:r>
    </w:p>
    <w:p>
      <w:pPr>
        <w:pStyle w:val="Normal"/>
        <w:ind w:firstLine="2268"/>
        <w:rPr/>
      </w:pPr>
      <w:r>
        <w:rPr>
          <w:rFonts w:cs="Book Antiqua" w:ascii="Book Antiqua" w:hAnsi="Book Antiqua"/>
          <w:sz w:val="26"/>
        </w:rPr>
        <w:t>Art. 3º Este Decreto Legislativo entra em vigor na data de sua publicação.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02 de agost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spacing w:lineRule="auto" w:line="360" w:before="280" w:after="28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ustificativa:</w:t>
      </w:r>
    </w:p>
    <w:p>
      <w:pPr>
        <w:pStyle w:val="Normal"/>
        <w:spacing w:lineRule="auto" w:line="360" w:before="280" w:after="28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Sandra Freitas Martin é casada com Vanderlei Martin, nasceu em São Paulo –SP, mãe de Wesley Augusto de Freitas Borges e Larissa de Freitas Borges (o Senhor levou a Larissa num “acidente” de bicicleta) mas hoje a família cresceu: Sandra tem mais 3 filhos do coração com seu esposo Vanderlei Martin: (Paula, Felipe e Vitoria Martin e Laura, sua netinha). Filha de Creuza Machado de Freitas e João Ferreira de Freitas (falecido em 2013), administradora de Empresa formada pela PUC-SP. Pastora auxiliar da Igreja Evangelho Quadrangular no Parque São Bento e empreendedora Social há 16 anos. Trabalhou na Embratel em 1990 no departamento Jurídico e de vendas, Assessora Fundo Social Solidariedade Sorocaba em 2002 e Assessora Parlamentar da Deputada Maria Lucia Amary. Foi eleita vice-presidente da Central de ONGs de Sorocaba, reunindo 17 entidades, cujo principal trabalho era sensibilizar administradores municipais sobre a importância de políticas públicas para fazer frente aos problemas sociais das comunidades. Sandra Freitas replicou os conhecimentos dos projetos sociais em parceria com a Igreja Metodista, Igreja Batista nas cidades de Votorantim, Indaiatuba, Belo Horizonte e Porto Alegre para atendimento de mais 500 crianças e adolescentes, aplicando a metodologia dos projetos do COESO, Centro de Orientação Educação Social,  e Gestora da IESA, Instituto Educação Sócio Ambiental. Participou da elaboração do livro “História dos Movimentos Sociais da Região de Sorocaba” - UFSCAR, foi Conselheira do CMDCA – Conselho Municipal da Criança e Adolescente em 2011, Conselheira do CMAS – Conselho Municipal Assistência Social em 2010-2011. Está como Presidente do Coeso e Gestora da IESA. Em 2010 Sandra Freitas recebeu o primeiro lugar do Prêmio de Mulher de Negócio do SEBRAE. Em 2011 recebeu o Prêmio da GE Foundation e em 2013 recebeu o Prêmio Mulheres em Destaques. Em 28 de junho de 2012 recebeu o título Cidadã Sorocabana através Vereadora Neusa Maldonado. Recebeu menção honrosa pelo projeto “SALTIMBANCOS”, resultados dos projetos desenvolvidos com as crianças de 04 meses a 18 anos através apresentação Teatro Municipal. Em 2012 realizou a apresentação da peça “Alice no País das Maravilhas” com a participação de 280 crianças e suas famílias, parceiros que prestigiaram os trabalhos realizados pelo COESO. Em 2013 o projeto do Coeso foi aprovado pela da Foursquare Foundation no Brasil. Em 07 de março de 2014 - homenagem ao dia Internacional da Mulher-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Concedido o Diploma Mulher Cidadã " Salvadora Lopes </w:t>
      </w:r>
      <w:r>
        <w:rPr>
          <w:rFonts w:cs="Book Antiqua" w:ascii="Book Antiqua" w:hAnsi="Book Antiqua"/>
          <w:sz w:val="26"/>
          <w:szCs w:val="26"/>
        </w:rPr>
        <w:t xml:space="preserve">" pelo Vereador Martinez. Em 30 de junho de 2014 – Homenagem pelo Vereador Martinez por ter alcançado a marca de 1 milhão de litros de óleo reciclados em Sorocaba. Em 2015, a Coeso recebeu mais um Prêmio da FACENS - CONSEPS 2015 para implantação do projeto Bosque do Saber na creche Semeadores do Amanhã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O COESO foi fundado em 2000, pela própria Sandra, com o objetivo de atingir o segmento de educação, cultura e lazer. Iniciou-se em 200 com a Creche Semeadores do Amanhã para atender 25 crianças de 04 meses a 04 anos, onde não existia vaga nas creches municipais. Em 2003 a fundadora perdeu sua filha em um trágico acidente que abalou a organização, mas a dor transformou-se em superação, “ressignificando” a história e missão da Organização. 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Hoje o Coeso atende 280 crianças na creche Semeadores do Amanhã e o Espaço de Convivência Larissa de Freitas Borges, com crianças de 6 a 17 anos. Em 2007, com objetivo da auto sustentabilidade, foi inaugurada a Fábrica de Sabão Ecológico e hoje são reciclados mais de 1 milhão de litros de óleo, despoluindo aproximadamente 1 bilhão de litros de água. O coroar desta iniciativa foram os prêmios como o da Fundação GE Volunteer Foundation entre 140 projetos inscritos em todo o mundo e o Premio Mulher de Negócios, 1º. Lugar em São Paulo e 3º. Lugar no Brasil, pelo SEBRAE e em 2015 o Premio CONSEPS 2015 da FACEN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 Antiqua" w:ascii="Book Antiqua" w:hAnsi="Book Antiqua"/>
          <w:sz w:val="26"/>
          <w:szCs w:val="26"/>
        </w:rPr>
        <w:t>Seus novos Projetos 2016 são: Projeto Era uma vez: Sitio do Pica Pau Amarelo - Bosque do Saber- CIRCOESO e Jovens Estrelas.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Esta é a </w:t>
      </w:r>
      <w:r>
        <w:rPr>
          <w:rFonts w:cs="Book Antiqua" w:ascii="Book Antiqua" w:hAnsi="Book Antiqua"/>
          <w:sz w:val="26"/>
        </w:rPr>
        <w:t>Senhora SANDRA FREITAS MARTIN, que receberá a “COMENDA REFERENCIAL DE ÉTICA E CIDADANIA”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S/S., 02 de agosto de 2016. 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</w:t>
      </w:r>
    </w:p>
    <w:sectPr>
      <w:type w:val="nextPage"/>
      <w:pgSz w:w="11906" w:h="16838"/>
      <w:pgMar w:left="2410" w:right="175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4:00Z</dcterms:created>
  <dc:creator>usuario</dc:creator>
  <dc:description/>
  <dc:language>en-US</dc:language>
  <cp:lastModifiedBy>usuario</cp:lastModifiedBy>
  <cp:lastPrinted>2016-07-28T14:36:00Z</cp:lastPrinted>
  <dcterms:modified xsi:type="dcterms:W3CDTF">2016-08-01T14:34:00Z</dcterms:modified>
  <cp:revision>2</cp:revision>
  <dc:subject/>
  <dc:title>PROJETO DE DECRETO LEGISLATIVO Nº</dc:title>
</cp:coreProperties>
</file>