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PROJETO DE DECRETO LEGISLATIVO Nº 65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ind w:left="2977" w:hanging="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  <w:szCs w:val="24"/>
        </w:rPr>
        <w:t>Dispõe sobre a concessão de Medalha "Ana Abelha" Mulher Empreendedora  à Ilustríssima</w:t>
      </w:r>
      <w:r>
        <w:rPr>
          <w:rFonts w:cs="Book Antiqua" w:ascii="Book Antiqua" w:hAnsi="Book Antiqua"/>
          <w:b/>
          <w:sz w:val="26"/>
        </w:rPr>
        <w:t xml:space="preserve"> Senhora Valquíria Andréia Salinas Goulart</w:t>
      </w:r>
    </w:p>
    <w:p>
      <w:pPr>
        <w:pStyle w:val="Normal"/>
        <w:ind w:left="3828" w:hanging="0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ind w:firstLine="2268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  <w:sz w:val="26"/>
        </w:rPr>
        <w:t>Art. 1º Fica concedida a Medalha "Ana Abelha" à Ilustríssima Senhora “</w:t>
      </w:r>
      <w:r>
        <w:rPr>
          <w:rFonts w:cs="Book Antiqua" w:ascii="Book Antiqua" w:hAnsi="Book Antiqua"/>
          <w:b/>
          <w:sz w:val="26"/>
        </w:rPr>
        <w:t>Valquíria Andréia Salinas Goulart</w:t>
      </w:r>
      <w:r>
        <w:rPr>
          <w:rFonts w:cs="Book Antiqua" w:ascii="Book Antiqua" w:hAnsi="Book Antiqua"/>
          <w:sz w:val="26"/>
        </w:rPr>
        <w:t>“</w:t>
      </w:r>
      <w:r>
        <w:rPr>
          <w:rFonts w:cs="Book Antiqua" w:ascii="Book Antiqua" w:hAnsi="Book Antiqua"/>
          <w:smallCaps/>
          <w:sz w:val="26"/>
        </w:rPr>
        <w:t>,</w:t>
      </w:r>
      <w:r>
        <w:rPr>
          <w:rFonts w:cs="Book Antiqua" w:ascii="Book Antiqua" w:hAnsi="Book Antiqua"/>
          <w:sz w:val="26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S/S., 02 de agosto de 2016.</w:t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firstLine="2268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09" w:right="616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Valquíria Andréia Salinas Goulart é psicóloga, psicoterapeuta e psicopedagoga, casada com Osmar Goulart da Silva e tem um filho, Osmar Goulart Salinas da Silva Neto. </w:t>
      </w:r>
    </w:p>
    <w:p>
      <w:pPr>
        <w:pStyle w:val="Normal"/>
        <w:ind w:left="709" w:right="61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acharel em Administração de Empresas pela FACCAS, também cursou Teologia e igualmente tem bacharelado em Psicologia e Psicologia Clínica, além de licenciatura. </w:t>
      </w:r>
    </w:p>
    <w:p>
      <w:pPr>
        <w:pStyle w:val="Normal"/>
        <w:ind w:left="709" w:right="61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a carreira tem sido sustentada pela aplicação do conhecimento através do estudo profundo, das teorias e técnicas aprendidas, entre elas na pós graduação em Psicodinâmica e em Diagnósticos Psicanalíticos - Suas Bases Psicanalíticas pelo Instituto Sedes Sapientaie – SP.</w:t>
      </w:r>
    </w:p>
    <w:p>
      <w:pPr>
        <w:pStyle w:val="Normal"/>
        <w:ind w:left="709" w:right="61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specializada com habilitação para atendimento adulto, infantil, casal, familiar e em grupo, tem um extenso currículo da prática da profissão exercida em hospitais, como professora e como voluntária no empreendimento de projetos sociais de extrema importância, em virtude dos temas abordados com propriedade, como Psicóloga Psicoterapeuta do SOS -Vida de Araçoiaba da Serra -Centro de Recuperação de Drogados e Alcoólatras, trabalho que exerceu por mais de 5 anos, e como palestrante sobre “Dependência químicas e Sexualidade” para jovens e adolescentes de diversas Igrejas Cristãs da Região. </w:t>
      </w:r>
    </w:p>
    <w:p>
      <w:pPr>
        <w:pStyle w:val="Normal"/>
        <w:ind w:left="709" w:right="61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laboradora das revistas Jovem Cristão e do Jornal Mensageiro da Paz da Editora CPAD, também Mestre em Psicologia  Pastoral, desenvolve um trabalho voluntário na qualidade de Missionária da Assembleia de Deus de Sorocaba- Dirigente do Culto com Mulheres.</w:t>
      </w:r>
    </w:p>
    <w:p>
      <w:pPr>
        <w:pStyle w:val="Normal"/>
        <w:ind w:left="709" w:right="61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9" w:right="61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9" w:right="61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S/S.,  02 de agosto de 2016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FRANCISCO MARTINE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eador</w:t>
      </w:r>
    </w:p>
    <w:sectPr>
      <w:type w:val="nextPage"/>
      <w:pgSz w:w="11906" w:h="16838"/>
      <w:pgMar w:left="2410" w:right="175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5:00Z</dcterms:created>
  <dc:creator>usuario</dc:creator>
  <dc:description/>
  <dc:language>en-US</dc:language>
  <cp:lastModifiedBy>usuario</cp:lastModifiedBy>
  <cp:lastPrinted>2016-08-02T16:00:00Z</cp:lastPrinted>
  <dcterms:modified xsi:type="dcterms:W3CDTF">2016-08-03T17:15:00Z</dcterms:modified>
  <cp:revision>2</cp:revision>
  <dc:subject/>
  <dc:title>PROJETO DE DECRETO LEGISLATIVO Nº</dc:title>
</cp:coreProperties>
</file>