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DECRETO LEGISLATIVO Nº 72/20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9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spõe sobre a concessão de Título de Cidadã Sorocabana a Ilustríssima Dra. </w:t>
      </w:r>
      <w:r>
        <w:rPr>
          <w:b/>
          <w:smallCaps/>
          <w:sz w:val="28"/>
          <w:szCs w:val="28"/>
        </w:rPr>
        <w:t xml:space="preserve"> "EVANDRA DE MOURA RABELLO ”.</w:t>
      </w:r>
    </w:p>
    <w:p>
      <w:pPr>
        <w:pStyle w:val="Normal"/>
        <w:ind w:left="3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rPr>
          <w:sz w:val="28"/>
          <w:szCs w:val="28"/>
        </w:rPr>
      </w:pPr>
      <w:r>
        <w:rPr>
          <w:sz w:val="28"/>
          <w:szCs w:val="28"/>
        </w:rPr>
        <w:t>A Câmara Municipal de Sorocaba decreta:</w:t>
      </w:r>
    </w:p>
    <w:p>
      <w:pPr>
        <w:pStyle w:val="Normal"/>
        <w:ind w:firstLine="2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sz w:val="28"/>
          <w:szCs w:val="28"/>
        </w:rPr>
        <w:t xml:space="preserve">Art. 1º Fica concedido o Título de Cidadã Sorocabana a Ilustríssima Dra. </w:t>
      </w:r>
      <w:r>
        <w:rPr>
          <w:smallCaps/>
          <w:sz w:val="28"/>
          <w:szCs w:val="28"/>
        </w:rPr>
        <w:t>“</w:t>
      </w:r>
      <w:r>
        <w:rPr>
          <w:b/>
          <w:smallCaps/>
          <w:sz w:val="28"/>
          <w:szCs w:val="28"/>
        </w:rPr>
        <w:t>EVANDRA DE MOURA RABELLO</w:t>
      </w:r>
      <w:r>
        <w:rPr>
          <w:smallCaps/>
          <w:sz w:val="28"/>
          <w:szCs w:val="28"/>
        </w:rPr>
        <w:t>",</w:t>
      </w:r>
      <w:r>
        <w:rPr>
          <w:sz w:val="28"/>
          <w:szCs w:val="28"/>
        </w:rPr>
        <w:t xml:space="preserve"> pelos relevantes serviços prestados a Sorocaba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sz w:val="28"/>
          <w:szCs w:val="28"/>
        </w:rPr>
        <w:t>Art. 2º As despesas decorrentes da aprovação deste Decreto Legislativo correrão à conta de verba orçamentária própria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sz w:val="28"/>
          <w:szCs w:val="28"/>
        </w:rPr>
        <w:t>Art. 3º Este Decreto Legislativo entra em vigor na data de sua publicação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/S., 18 de Outubro de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SÉ FRANCISCO MARTINEZ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smallCaps/>
          <w:sz w:val="24"/>
          <w:szCs w:val="24"/>
        </w:rPr>
        <w:t>Justificativa: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Evandra de Moura Rabello, nascida em 20 de junho de 1970, no Bairro do Ipiranga em São Paulo. É filha mais velha de Hermes Elias de Moura (retirante nordestino) e Lourdes da Silva Moura (imigrante das lavouras de café do interior de São Paulo). Tem dois irmãos: Herman Brian Elias de Moura e Weuler Elias de Moura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De saúde frágil, foi desenganada pelos médicos aos 6 meses de idade, recebendo alta hospitalar a pedido dos pais para morrer em casa, mas por milagre do destino, pela atuação de um bom médico e pela dedicação dos pais, salvou-se se tornando anos mais tarde médica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Cresceu atuante por todas as escolas que passou. Foi mestre dos grupos de teatro, das fanfarras, dos times de handball, sempre como participante ativa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sz w:val="28"/>
          <w:szCs w:val="28"/>
        </w:rPr>
        <w:t>Datilógrafa desde os 9 anos, pintora amadora e admiradora das artes plásticas. Estudou Ballet moderno e jazz, usando a dança como expressão de sua arte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scritora talentosa ganhou em 1986 um prêmio escolar de redação. 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Trabalhou desde os 12 anos até entrar na faculdade, primeiro como telefonista, também como balconista e gerente de loja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Em 1994 concluiu o curso de Medicina, pela universidade Federal de Uberlândia, neste mesmo ano retornou á São Paulo para cursar residência médica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Casou se em 1999 com o engenheiro Nelson Rabello Filho. O casal optou por não ter filhos, mas sim, dedicar-se aos trabalhos sociais e aos esportes de aventura. Trabalham no grupo de perseverança jovem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ra. Evandra de Moura Rabello, é cirurgiã plástica especialista em cirurgias estéticas e reparadoras. Realizou vários estágios no exterior. Fez mestrado em dermatologia e acupuntura pela UNIFESP- Escola Paulista de medicina. 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ssui título de especialista pela SBCP, especialização em reconstrução mamária pelo Hospital Pérola Byigton de São Paulo e múltiplos estágios nos Estados Unidos. 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Atividades Profissionai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Membro do Corpo Clínico do Hospital Albert Einsten; Hospital São Luis e Beneficência Portuguesa de São Paulo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tuou como cirurgiã plástica e dermatologista na prefeitura municipal de Sorocaba, no período de 2009 a 2010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Atualmente é presidente do Instituto Prime Health Dra. Evandra de Moura Rabello SS Ltda, IPH, Brasi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Em sua Carreira profissional Dra. Evandra recebeu vários prêmios e títulos, dentre eles o de Mulheres Extraordinárias, concedido pela   Prefeitura Municipal de Sorocaba, Prêmio Excelência Mulher, do Centro das Industrias de São Paulo e a Comenda Colar Gran Cruz Mérito da Medicina, Sociedade Nacional do Mérito Cívico de Brasíl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Autora de artigos publicados em periódicos, textos em  jornais e revistas, trabalhos completos publicados em anais de  Congress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Por tais razões é que a Dra. "</w:t>
      </w:r>
      <w:r>
        <w:rPr>
          <w:b/>
          <w:sz w:val="28"/>
          <w:szCs w:val="28"/>
        </w:rPr>
        <w:t>Evandra de Moura Rabello</w:t>
      </w:r>
      <w:r>
        <w:rPr>
          <w:sz w:val="28"/>
          <w:szCs w:val="28"/>
        </w:rPr>
        <w:t>" é merecedora da mais alta honraria feita por esta Casa de Le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S/S., 17 de Outubro de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JOSÉ FRANCISCO MARTINEZ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Veread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L_TITU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10:00Z</dcterms:created>
  <dc:creator>usuario</dc:creator>
  <dc:description/>
  <dc:language>en-US</dc:language>
  <cp:lastModifiedBy>usuariocamara</cp:lastModifiedBy>
  <cp:lastPrinted>2016-10-17T08:58:00Z</cp:lastPrinted>
  <dcterms:modified xsi:type="dcterms:W3CDTF">2016-10-18T13:10:00Z</dcterms:modified>
  <cp:revision>2</cp:revision>
  <dc:subject/>
  <dc:title>PROJETO DE DECRETO LEGISLATIVO Nº</dc:title>
</cp:coreProperties>
</file>