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71/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ispõe sobre a concessão de Título de Cidadão Sorocabano ao Ilustríssimo Senhor </w:t>
      </w:r>
      <w:r>
        <w:rPr>
          <w:b/>
          <w:smallCaps/>
          <w:sz w:val="26"/>
          <w:szCs w:val="26"/>
        </w:rPr>
        <w:t>“SEBASTIÃO DE FÁTIMA CAMARGO - TIÃO DA Renovação”.</w:t>
      </w:r>
    </w:p>
    <w:p>
      <w:pPr>
        <w:pStyle w:val="Normal"/>
        <w:ind w:left="38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A Câmara Municipal de Sorocaba decreta: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Art. 1º Fica concedido o Título de Cidadão Sorocabano ao Ilustríssimo Senhor </w:t>
      </w:r>
      <w:r>
        <w:rPr>
          <w:smallCaps/>
          <w:sz w:val="24"/>
          <w:szCs w:val="24"/>
        </w:rPr>
        <w:t>“SEBASTIÃO DE FÁTIMA CAMARGO - TIÃO DA RENOVAÇÃO”,</w:t>
      </w:r>
      <w:r>
        <w:rPr>
          <w:sz w:val="24"/>
          <w:szCs w:val="24"/>
        </w:rPr>
        <w:t xml:space="preserve"> pelos relevantes serviços prestados a Sorocab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2º As despesas decorrentes da aprovação deste Decreto Legislativo correrão à conta de verba orçamentária própri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3º Este Decreto Legislativo entra em vigor na data de sua publicaçã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/S.,  13 de OUTUBRO de 2016.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ELMO ROLIM NET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Justificativa: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Tomamos a iniciativa de propor o presente Título, uma das mais altas honrarias de nosso município, exatamente por conta da atuação do homenageado na construção de uma sociedade sorocabana melhor, através de seu trabalho, voltado a evangelização em destaque no movimento Renovação Carismática Católica.</w:t>
      </w:r>
    </w:p>
    <w:p>
      <w:pPr>
        <w:pStyle w:val="Normal"/>
        <w:ind w:firstLine="1701"/>
        <w:jc w:val="both"/>
        <w:rPr/>
      </w:pPr>
      <w:r>
        <w:rPr>
          <w:i/>
          <w:sz w:val="24"/>
          <w:szCs w:val="24"/>
          <w:u w:val="single"/>
        </w:rPr>
        <w:t>SEBASTIÃO DE FÁTIMA CAMARGO</w:t>
      </w:r>
      <w:r>
        <w:rPr>
          <w:sz w:val="24"/>
          <w:szCs w:val="24"/>
        </w:rPr>
        <w:t>, nascido em Santo Antonio da Platina em 07 de dezembro de 1961, onde passou sua infância, em sua adolescência, filho de José Camargo e Ana Rosa Camargo, lavrador e do lar. Casado com Nilza Oliveira Arjona a 31 anos e tem um filho, Wendell César Camargo Arjona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Em 1981, mudou-se para Sorocaba a procura de uma melhor condição de vida e de trabalho, começando a trabalhar na Metso, antiga Fábrica de Aço Paulista, Aramar e também Borcol todas empresas por longos ano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Disputou 2 eleições ao Legislativo Sorocabano, obtendo em sua primeira eleição 3.549 votos, sendo um dos 10 mais votados naquela ocasião mas não eleito em razão de quociente eleitoral e em sua segunda eleição 2.449 voto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idadão religioso, é membro ativo da Igreja Católica e sempre em atividade no Movimento Renovação Carismática Católica, desde 1990 e dentro deste movimento fora diversas vezes coordenador de grupos de oração, dentre eles, "Cristo Libertador - Vila Carol", "Aliança com Cristo - Vila Helena", "Caminha conosco Senhor - Central Parque" e etc, fora também Coordenador de Retiros por 3 anos, Coordenador da cidade de Sorocaba por 2 mandatos consecutivos e depois por mais 3 anos e atualmente é o Coordenador Arquidiocesano da RCC em seu segundo mandato.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Sua destacada atuação religiosa também fora através de trabalhos de evangelização na Fundação Casa por mais de 7 anos e em Casas de recuperação de dependentes químicos.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Seu exemplo de Vida, sua fé, simplicidade, trabalho, inteligência, honestidade, superação e determinação são marcas indeléveis de sua formação familiar, estando sempre levando ao próximo uma palavra de conforto, encorajamento e apresentando a salvação que Jesus conquistou por nós em sua Cruz redentora.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/S., 13 de OUTUBRO de 201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ELMO ROLIM NET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F98F8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51:00Z</dcterms:created>
  <dc:creator>usuariocamara</dc:creator>
  <dc:description/>
  <dc:language>en-US</dc:language>
  <cp:lastModifiedBy>usuariocamara</cp:lastModifiedBy>
  <dcterms:modified xsi:type="dcterms:W3CDTF">2016-10-14T11:51:00Z</dcterms:modified>
  <cp:revision>2</cp:revision>
  <dc:subject/>
  <dc:title/>
</cp:coreProperties>
</file>