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LEI Nº 380/201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</w:rPr>
        <w:t>Dispõe sobre denominação de "</w:t>
      </w:r>
      <w:r>
        <w:rPr>
          <w:rFonts w:cs="Book Antiqua" w:ascii="Book Antiqua" w:hAnsi="Book Antiqua"/>
          <w:b/>
          <w:smallCaps/>
          <w:sz w:val="26"/>
        </w:rPr>
        <w:t>DOUGLAS LARA</w:t>
      </w:r>
      <w:r>
        <w:rPr>
          <w:rFonts w:cs="Book Antiqua" w:ascii="Book Antiqua" w:hAnsi="Book Antiqua"/>
          <w:b/>
          <w:sz w:val="26"/>
        </w:rPr>
        <w:t xml:space="preserve">" a Semana do Livro e dos Escritores de Sorocaba instituída pela Lei n° 8.746/2009 e dá outras providências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382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1°  Fica denominado "</w:t>
      </w:r>
      <w:r>
        <w:rPr>
          <w:rFonts w:cs="Book Antiqua" w:ascii="Book Antiqua" w:hAnsi="Book Antiqua"/>
          <w:smallCaps/>
          <w:sz w:val="26"/>
        </w:rPr>
        <w:t>SEMANA DOUGLAS LARA</w:t>
      </w:r>
      <w:r>
        <w:rPr>
          <w:rFonts w:cs="Book Antiqua" w:ascii="Book Antiqua" w:hAnsi="Book Antiqua"/>
          <w:sz w:val="26"/>
        </w:rPr>
        <w:t xml:space="preserve">", a Semana do Livro e dos Escritores de Sorocaba, semana essa instituída pela Lei n° 8.746/2009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2° 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rt. 3°  Esta Lei entra em vigor na data de sua public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 25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</w:rPr>
        <w:t xml:space="preserve">Douglas Lara é um sorocabano apaixonado por literatura e por sua cidade. Foi o fundador da Semana Literária de Sorocaba, evento que entrou para o Calendário Oficial da Cidade através da Lei n° 8.746 de 21 de Maio de 2009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tualmente, Douglas Lara divide seu tempo entre projetos de livros, produção de contos, artigos e reuniões do Instituto Histórico Geográfico e Genealógico de Sorocaba, do qual é membro efetivo. Sua presença na internet faz dele uma personalidade internacional, recebendo até o Lancaster House Award da Rickmarc Publishing (Londres)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Por promover e incentivar a literatura, principalmente em nossa cidade, denominamos de "SEMANA DOUGLAS LARAN a Semana do Livro e dos Escritores de Sorocaba. </w:t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</w:rPr>
        <w:t>S/S., 25 de agosto de 2010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a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sectPr>
      <w:type w:val="nextPage"/>
      <w:pgSz w:w="11906" w:h="16838"/>
      <w:pgMar w:left="1797" w:right="189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3:00Z</dcterms:created>
  <dc:creator>gilson</dc:creator>
  <dc:description/>
  <cp:keywords/>
  <dc:language>en-US</dc:language>
  <cp:lastModifiedBy>duarte</cp:lastModifiedBy>
  <cp:lastPrinted>2006-03-23T15:42:00Z</cp:lastPrinted>
  <dcterms:modified xsi:type="dcterms:W3CDTF">2010-08-30T12:22:00Z</dcterms:modified>
  <cp:revision>3</cp:revision>
  <dc:subject/>
  <dc:title>PROJETO DE LEI VEREADOR</dc:title>
</cp:coreProperties>
</file>