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  <w:t>PROJETO DE LEI Nº 426/2010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6"/>
          <w:szCs w:val="24"/>
        </w:rPr>
      </w:pPr>
      <w:r>
        <w:rPr>
          <w:rFonts w:cs="Book Antiqua" w:ascii="Book Antiqua" w:hAnsi="Book Antiqua"/>
          <w:b/>
          <w:smallCaps/>
          <w:sz w:val="26"/>
          <w:szCs w:val="24"/>
        </w:rPr>
      </w:r>
    </w:p>
    <w:p>
      <w:pPr>
        <w:pStyle w:val="Normal"/>
        <w:ind w:left="3119" w:hanging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 xml:space="preserve">Acrescenta Parágrafo Único ao art. 19 da Lei n° 8.746, de 21 de maio de 2009, que institui a Semana do Livro e dos Escritores do município de Sorocaba e dá outras providências. </w:t>
      </w:r>
    </w:p>
    <w:p>
      <w:pPr>
        <w:pStyle w:val="Normal"/>
        <w:ind w:left="4253" w:hanging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ind w:left="4253" w:hanging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ind w:left="4253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A Câmara Municipal de Sorocaba decreta:</w:t>
      </w:r>
    </w:p>
    <w:p>
      <w:pPr>
        <w:pStyle w:val="Normal"/>
        <w:ind w:firstLine="382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382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Art. l°  Fica acrescido o Parágrafo Único ao artigo 1° a Lei n° 8.746, de 21 de maio de 2009, com a seguinte redação: </w:t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 xml:space="preserve">Parágrafo Único. Independente da realização da Expo Literária será realizado anualmente a Semana do Livro e do Escritor Sorocabano.  </w:t>
      </w:r>
    </w:p>
    <w:p>
      <w:pPr>
        <w:pStyle w:val="Normal"/>
        <w:ind w:firstLine="2268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Cs w:val="24"/>
        </w:rPr>
        <w:t xml:space="preserve">Art. 2°  As despesas com a execução da presente Lei correrão por conta das verbas orçamentárias próprias. </w:t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Cs w:val="24"/>
        </w:rPr>
        <w:t xml:space="preserve">Art. 3°  Esta Lei entrará em vigor na data da sua publicação. 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  <w:szCs w:val="24"/>
        </w:rPr>
      </w:pPr>
      <w:r>
        <w:rPr>
          <w:rFonts w:cs="Book Antiqua" w:ascii="Book Antiqua" w:hAnsi="Book Antiqua"/>
          <w:sz w:val="26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6"/>
        </w:rPr>
        <w:t>S/S., 23 de setembro de 2010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8"/>
        </w:rPr>
        <w:t>NEUSA MALDONADO SILV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Vereado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  <w:t>Justificativa:</w:t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</w:r>
    </w:p>
    <w:p>
      <w:pPr>
        <w:pStyle w:val="Normal"/>
        <w:ind w:firstLine="1701"/>
        <w:jc w:val="both"/>
        <w:rPr/>
      </w:pPr>
      <w:r>
        <w:rPr>
          <w:rFonts w:cs="Book Antiqua" w:ascii="Book Antiqua" w:hAnsi="Book Antiqua"/>
          <w:sz w:val="26"/>
        </w:rPr>
        <w:t xml:space="preserve">O presente substitutivo tem o objetivo de permanecer no calendário oficial a Semana do Livro e do Escritor Sorocabano, independente da Expo Literária. </w:t>
      </w:r>
    </w:p>
    <w:p>
      <w:pPr>
        <w:pStyle w:val="Normal"/>
        <w:ind w:firstLine="1701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1701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Assim, a presente proposição insere-se e fortalece o conceito da Semana do Livro e do Escritor Sorocabano, pelo que solicitamos a sua aprovação pelos dignos pares desta Casa de Leis. </w:t>
      </w:r>
    </w:p>
    <w:p>
      <w:pPr>
        <w:pStyle w:val="Normal"/>
        <w:ind w:firstLine="1701"/>
        <w:jc w:val="both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</w:r>
    </w:p>
    <w:p>
      <w:pPr>
        <w:pStyle w:val="Normal"/>
        <w:ind w:firstLine="1701"/>
        <w:jc w:val="both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</w:r>
    </w:p>
    <w:p>
      <w:pPr>
        <w:pStyle w:val="Normal"/>
        <w:ind w:firstLine="1701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1701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6"/>
        </w:rPr>
        <w:t>S/S., 23 de setembro de 2010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8"/>
        </w:rPr>
        <w:t>NEUSA MALDONADO SILV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Vereadora</w:t>
      </w:r>
    </w:p>
    <w:p>
      <w:pPr>
        <w:pStyle w:val="Normal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sectPr>
      <w:type w:val="nextPage"/>
      <w:pgSz w:w="11906" w:h="16838"/>
      <w:pgMar w:left="1797" w:right="189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_VEREADO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8:23:00Z</dcterms:created>
  <dc:creator>gilson</dc:creator>
  <dc:description/>
  <cp:keywords/>
  <dc:language>en-US</dc:language>
  <cp:lastModifiedBy>gilson</cp:lastModifiedBy>
  <cp:lastPrinted>2006-03-23T15:42:00Z</cp:lastPrinted>
  <dcterms:modified xsi:type="dcterms:W3CDTF">2010-09-28T18:37:00Z</dcterms:modified>
  <cp:revision>3</cp:revision>
  <dc:subject/>
  <dc:title>PROJETO DE LEI VEREADOR</dc:title>
</cp:coreProperties>
</file>