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460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Determina a realização do "Censo do Servidor Público Municipal Ativo" e dá outras providências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º  Fica instituído o "Censo do Servidor Público Municipal Ativo", com o objetivo de atualizar os dados funcionais e pessoais dos servidore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arágrafo único. As informações coletadas no censo serão cadastradas com vistas a sua utilização para o planejamento e execução de projetos, programas e atividades da Administração Pública Municipal, inclusive aquelas destinadas a melhoria e qualificação do seu quadro de pessoal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2°  O censo abrange todos os órgãos e entidades da Administração Direta, Autárquica, Fundacional e Empresas Públicas. 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Parágrafo único. A Secretaria de Gestão de Pessoas determinará a forma como será realizado o "Censo do Servidor Público Municipal Ativo", de preferência por meio eletrônico, via internet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3°  Todos os servidores públicos municipais ativos, inclusive os que se encontram cedidos, são obrigados a responder ao censo, sob pena de aplicação das medidas disciplinares cabívei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§ 1° O chefe imediato deve informar à coordenação do censo as ausências de servidores decorrentes de férias, licenças e afastamento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§ 2° Os servidores cedidos deverão comparecer aos seus respectivos órgãos ou entidades de lotação para preencher o questionário do cens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§ 3° O servidor que durante a realização do censo deixar de respondê-lo por motivo de férias, licença ou afastamento terá obrigatoriamente de fazê-lo até 15 (quinze) dias após o seu retorn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4°  As informações funcionais fornecidas pelo servidor, especialmente no que diz respeito ao local de trabalho, serão submetidas a agente expressamente designado para validá-los como expressão de correspondência com os fato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§ 1º A coordenação do censo divulgará relação com os nomes dos servidores que atuarão na validação das informações prestadas pelo recensead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§ 2° Não validadas como verídicas as informações prestadas pelo servidor, este ficará sujeito às sanções cabívei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5°  O servidor que deixar de participar do censo será considerado, para fins e efeitos legais, como ausente ao serviço, ficando sujeito às penas cominadas ao faltos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6°  O censo poderá conter questões de respostas não obrigatórias, a critério de sua coorden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7°  A Secretaria Municipal de Gestão de Pessoas é responsável pela coordenação do censo, adotando as medidas necessárias a sua realização, inclusive a edição dos atos imprescindíveis à fiel execução do presente Cens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8°  Fica a cargo da Secretaria Municipal de Gestão de Pessoas, observadas as peculiaridades de cada órgão, a adoção de critérios para a descentralização das atividades de coordenação e execução do cens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9°  A realização do censo obedecerá à sequência previamente ordenada, cujas etapas e respectivos períodos de aplicação serão divulgadas através do Jornal Oficial do Municípi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0.  Os órgãos e entidades que integram a Administração Pública Municipal devem cooperar com a realização do censo, atendendo com presteza as demandas que lhes forem dirigidas, estimulando e facilitando os meios necessários à participação do servidor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11.  As informações coletadas pelo censo serão atualizadas anualmente, através do censo executado pela Secretaria Municipal de Gestão de Pessoa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sz w:val="26"/>
          <w:szCs w:val="26"/>
        </w:rPr>
        <w:t>Art. 12.  As despesas com a execução da presente Lei correrão por conta de verba orçamentária própria.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right="44" w:firstLine="234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sz w:val="26"/>
          <w:szCs w:val="26"/>
        </w:rPr>
        <w:t>Art. 13.  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4 de outu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 servidor não era visto como uma pessoa que pudesse contribuir para o Município e para a melhoria do serviço público, até o advento da Lei de Responsabilidade Fiscal. </w:t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Hoje, com a Lei de Responsabilidade Fiscal, não é mais possível contratar pessoas sem planejamento. Essa forma de administrar não é mais aceita. Atualmente estamos perguntando: Quais são as carreiras necessárias para tocar a máquina pública de forma eficiente e racional? Podemos promover o remanejamento de pessoas, potencializarem talentos? Por exemplo: não dispomos de um administrador público no nosso quadro efetivo de pessoal e é um profissional que nos faz falta. Por outro lado, mesmo se tivermos alguém com essa formação no nosso contingente ainda não é possível identificá-lo e remanejá-lo  o que é uma falha. </w:t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Longe de ser apenas uma contagem de servidores, o Censo pretende se transformar em instrumento de planejamento de política de valorização dos servidores públicos municipais. Com o Censo, a Prefeitura saberá quem são seus funcionários; onde estão, os que fazem e o que pretende fazer os servidores municipais ativos 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 Censo do Servidor Público Municipal Ativo tem como um dos objetivos atualizar os dados do servidor e saber do que ele precisa para desempenhar sua função, suas condições de trabalho, como também para termos um maior controle sobre os serviços da Prefeitura, para que possamos oferecer a população um atendimento de qualidade. E neste ponto o servidor público municipal é fundamental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O objetivo do projeto de lei é assegurar que a cidade ganhe com serviços de boa qualidade, prestado por profissionais capacitados para tal função. 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14 de outu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a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9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10-19T16:25:00Z</dcterms:modified>
  <cp:revision>4</cp:revision>
  <dc:subject/>
  <dc:title>PROJETO DE LEI VEREADOR</dc:title>
</cp:coreProperties>
</file>