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ROJETO DE RESOLUÇÃO Nº 01/2016</w:t>
      </w:r>
    </w:p>
    <w:p>
      <w:pPr>
        <w:pStyle w:val="Normal"/>
        <w:ind w:left="3960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960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06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Institui o Diploma Mulher-Cidadã SALVADORA LOPES e dá outras providências.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A Câmara Municipal de Sorocaba decreta:</w:t>
      </w:r>
    </w:p>
    <w:p>
      <w:pPr>
        <w:pStyle w:val="Normal"/>
        <w:ind w:firstLine="2340"/>
        <w:jc w:val="both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</w:r>
    </w:p>
    <w:p>
      <w:pPr>
        <w:pStyle w:val="Normal"/>
        <w:ind w:firstLine="23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23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rt. 1º Fica instituído o Diploma Mulher-Cidadã SALVADORA LOPES, destinado a agraciar mulheres que no Município tenham contribuído para o pleno exercício da cidadania, na defesa dos direitos da mulher e questões do gênero. </w:t>
      </w:r>
    </w:p>
    <w:p>
      <w:pPr>
        <w:pStyle w:val="Normal"/>
        <w:ind w:firstLine="23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23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Parágrafo único. O Diploma será concedido na semana em que se comemora o Dia Internacional da Mulher, 8 de março. </w:t>
      </w:r>
    </w:p>
    <w:p>
      <w:pPr>
        <w:pStyle w:val="Normal"/>
        <w:ind w:firstLine="23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23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rt. 2º  O Diploma será conferido anualmente e agraciará até cinco mulheres de diferentes áreas.</w:t>
      </w:r>
    </w:p>
    <w:p>
      <w:pPr>
        <w:pStyle w:val="Normal"/>
        <w:ind w:firstLine="23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2340"/>
        <w:jc w:val="both"/>
        <w:rPr/>
      </w:pPr>
      <w:r>
        <w:rPr>
          <w:rFonts w:cs="Arial" w:ascii="Book Antiqua" w:hAnsi="Book Antiqua"/>
        </w:rPr>
        <w:t xml:space="preserve">Art. 3º  A indicação da candidata ao Diploma deverá ser encaminhada à Mesa da Câmara Municipal acompanhada do respectivo </w:t>
      </w:r>
      <w:r>
        <w:rPr>
          <w:rFonts w:cs="Arial" w:ascii="Book Antiqua" w:hAnsi="Book Antiqua"/>
          <w:i/>
        </w:rPr>
        <w:t xml:space="preserve">curriculum vitae </w:t>
      </w:r>
      <w:r>
        <w:rPr>
          <w:rFonts w:cs="Arial" w:ascii="Book Antiqua" w:hAnsi="Book Antiqua"/>
        </w:rPr>
        <w:t xml:space="preserve">e de justificativa até o dia 15 de dezembro do ano anterior. </w:t>
      </w:r>
    </w:p>
    <w:p>
      <w:pPr>
        <w:pStyle w:val="Normal"/>
        <w:ind w:firstLine="23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23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rt. 4º  Os nomes das agraciadas serão escolhidos pela Mesa Diretora desta Casa de Leis, devendo esta colocar o respectivo Projeto de Decreto Legislativo para votação em Plenário. </w:t>
      </w:r>
    </w:p>
    <w:p>
      <w:pPr>
        <w:pStyle w:val="Normal"/>
        <w:ind w:firstLine="23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2340"/>
        <w:jc w:val="both"/>
        <w:rPr/>
      </w:pPr>
      <w:r>
        <w:rPr>
          <w:rFonts w:cs="Arial" w:ascii="Book Antiqua" w:hAnsi="Book Antiqua"/>
        </w:rPr>
        <w:t>Art. 5º As despesas com a execução da presente Resolução correrão por conta de verba orçamentária própria.</w:t>
      </w:r>
    </w:p>
    <w:p>
      <w:pPr>
        <w:pStyle w:val="Normal"/>
        <w:ind w:firstLine="23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23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rt. 6º  Esta Resolução entra em vigor na data de sua publicação, ficando expressamente revogada a Resolução nº 309, de 30 de maio de 2006.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S.S., 18 de fevereiro de 2016.</w:t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Neusa Maldonado Silveira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  <w:color w:val="000000"/>
          <w:sz w:val="26"/>
        </w:rPr>
        <w:t>Vereadora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JUSTIFICATIVA:</w:t>
      </w:r>
    </w:p>
    <w:p>
      <w:pPr>
        <w:pStyle w:val="Normal"/>
        <w:suppressAutoHyphens w:val="true"/>
        <w:ind w:firstLine="2268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suppressAutoHyphens w:val="true"/>
        <w:ind w:firstLine="226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alvadora Lopes, filha de imigrantes espanhóis, nasceu em 28 de agosto de 1918, em Avaré, São Paulo. Em 1920 seus pais mudam para Sorocaba, onde passam a residir numa casa na Rua dos Morros, Além Ponte, reduto da colônia espanhola. </w:t>
      </w:r>
    </w:p>
    <w:p>
      <w:pPr>
        <w:pStyle w:val="Normal"/>
        <w:suppressAutoHyphens w:val="true"/>
        <w:ind w:firstLine="226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os 10 anos de idade começa a trabalhar em uma fábrica têxtil, aprendendo a lida de ser operário num país que mal conhecia o capitalismo. </w:t>
      </w:r>
    </w:p>
    <w:p>
      <w:pPr>
        <w:pStyle w:val="Normal"/>
        <w:suppressAutoHyphens w:val="true"/>
        <w:ind w:firstLine="226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alvadora Lopes torna-se uma liderança feminina operária, talvez uma das maiores líderes da história local. Disciplinada, decidida, estrategista de larga competência, Salvadora foi reconhecida como tal pela classe trabalhadora, a quem dedicou a parte mais significativa da sua vida. </w:t>
      </w:r>
    </w:p>
    <w:p>
      <w:pPr>
        <w:pStyle w:val="Normal"/>
        <w:suppressAutoHyphens w:val="true"/>
        <w:ind w:firstLine="226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Primeira Vereadora eleita em Sorocaba pelo Partido Social Trabalhista – PST, embora não tenha tomado posse, pois os candidatos desse partido foram cassados pelo juiz eleitoral, que considerou inexistente o diretório daquele partido, invalidando assim, os votos. Salvadora foi a responsável pela abertura de um caminho, de certa forma irreversível, mas cheio de idas e vindas, que é o da participação feminina na política institucional local. </w:t>
      </w:r>
    </w:p>
    <w:p>
      <w:pPr>
        <w:pStyle w:val="Normal"/>
        <w:suppressAutoHyphens w:val="true"/>
        <w:ind w:firstLine="226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om base na perseverança e liderança de Salvadora Lopes, a Câmara pretende com esta proposição homenagear mulheres empreendedoras, que incentivam e servem de inspiração a todos.</w:t>
      </w:r>
    </w:p>
    <w:p>
      <w:pPr>
        <w:pStyle w:val="Normal"/>
        <w:suppressAutoHyphens w:val="true"/>
        <w:ind w:firstLine="226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essa linha, seria muito justo poder valorizar aquelas mulheres que fizeram e fazem acontecer pelo nosso município, para que isso possa despertar em todo o público feminino o desejo e a vontade de fazer mais, de lutar por igualdade, respeito e reconhecimento. </w:t>
      </w:r>
    </w:p>
    <w:p>
      <w:pPr>
        <w:pStyle w:val="Normal"/>
        <w:suppressAutoHyphens w:val="true"/>
        <w:ind w:firstLine="226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e diferentes áreas, essa homenagem pretende agraciar mulheres que se destacaram por sua atuação e desenvoltura de suas habilidades e talento empreendedor. </w:t>
      </w:r>
    </w:p>
    <w:p>
      <w:pPr>
        <w:pStyle w:val="Normal"/>
        <w:suppressAutoHyphens w:val="true"/>
        <w:ind w:firstLine="226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ontando com o apoio dos digníssimos edis para a aprovação deste Projeto.</w:t>
      </w:r>
    </w:p>
    <w:p>
      <w:pPr>
        <w:pStyle w:val="Normal"/>
        <w:suppressAutoHyphens w:val="true"/>
        <w:ind w:firstLine="226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uppressAutoHyphens w:val="true"/>
        <w:ind w:firstLine="226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uppressAutoHyphens w:val="true"/>
        <w:ind w:firstLine="226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S.S., 18 de fevereiro de 2016.</w:t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Neusa Maldonado Silveira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color w:val="000000"/>
          <w:sz w:val="26"/>
        </w:rPr>
        <w:t>Vereadora</w:t>
      </w:r>
    </w:p>
    <w:sectPr>
      <w:type w:val="nextPage"/>
      <w:pgSz w:w="11906" w:h="16838"/>
      <w:pgMar w:left="1701" w:right="1701" w:gutter="0" w:header="0" w:top="32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Bookman Old Style" w:hAnsi="Bookman Old Style" w:cs="Arial"/>
      <w:b/>
      <w:bCs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42C035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27:00Z</dcterms:created>
  <dc:creator>juridico</dc:creator>
  <dc:description/>
  <dc:language>en-US</dc:language>
  <cp:lastModifiedBy>usuario</cp:lastModifiedBy>
  <cp:lastPrinted>2013-10-07T11:10:00Z</cp:lastPrinted>
  <dcterms:modified xsi:type="dcterms:W3CDTF">2016-02-19T10:33:00Z</dcterms:modified>
  <cp:revision>3</cp:revision>
  <dc:subject/>
  <dc:title>PROJETO DE RESOLUÇÃO  Nº         /2012</dc:title>
</cp:coreProperties>
</file>