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5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Sorocabano ao Ilustríssimo Senhor </w:t>
      </w:r>
      <w:r>
        <w:rPr>
          <w:b/>
          <w:smallCaps/>
          <w:sz w:val="24"/>
          <w:szCs w:val="24"/>
        </w:rPr>
        <w:t>“Anderson Silva – Santana - Henal 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ao Ilustríssimo Senhor </w:t>
      </w:r>
      <w:r>
        <w:rPr>
          <w:smallCaps/>
          <w:sz w:val="24"/>
          <w:szCs w:val="24"/>
        </w:rPr>
        <w:t>“Anderson Silva Santana - Henal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15 de abril de 2016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pomos por meio deste Projeto a concessão de título de Cidadão Sorocabano ao Ilmo. Sr. Anderson Silva Santana, conhecido como Henal, goleiro do Esporte Clube São Bento. É o jogador que melhor simboliza o ressurgimento do Azulão Sorocabano junto à elite do futebol paulista e mais representatividade com a torcida beneditin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derson nasceu na cidade de Tupã-SP, em 07/12/1984, e profissionalizou-se pelo Força Esporte Clube, de São Paulo. O apelido Henal se deu pelos cabelos compridos que usava na época e por uma suposta semelhança com o goleiro colombiano Juan Carlos Henao, que atuou pelo Santos Futebol Clube em 2005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Henal defendeu ainda as equipes do Osvaldo Cruz, Olímpia, Desportiva Ferroviária, Tupã, Guaçuano, Penapolense, Juventus Jaraguá, Anapolina, Internacional de Limeira, Rio Branco e Batatais. Chegou ao São Bento em 2011, período em que o clube sofria com as condições estruturais e financeiras, e terminou o Campeonato Paulista da série A2 daquele ano rebaixado à série A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goleiro permaneceu no clube e disputou a 3ª divisão estadual pelos dois anos seguintes. Ao mesmo tempo em que o Bentão se reestruturava, as grandes defesas, garra, dedicação e amor à camisa firmavam Henal como um dos grandes ídolos do time, tendo seu nome frequentemente gritado pelos torcedores no Estádio Municipal “Walter Ribeiro” (CIC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2013, ano do Centenário do Azulão, comemorou o título Paulista da série A3 e consequente acesso à série A2. No ano seguinte, fez parte do grupo que obteve o acesso à série A1. No retorno à elite estadual depois de sete anos, foi titular durante todo o Paulistão 2015 e um dos destaques do time, que terminou em 9º lugar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pós um breve período emprestado ao Guarani Futebol Clube, Henal reassumiu a camisa nº 1 do São Bento. Suas atuações seguras contribuíram muito com a histórica campanha do Paulistão 2016, na qual o Bentão terminou a primeira fase como o 3º colocado na classificação geral, melhor equipe do interior e 2º lugar do grupo A, além de 2º time que menos sofreu gols durante a disput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al ainda superou neste ano a marca dos 150 jogos pelo São Bento, consagrando-se na galeria dos atletas que mais vestiram a camisa do Azulão Sorocabano em quase 103 anos de histó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 15 de abril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-04-14_título_he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4:00Z</dcterms:created>
  <dc:creator>usuario</dc:creator>
  <dc:description/>
  <dc:language>en-US</dc:language>
  <cp:lastModifiedBy>usuario</cp:lastModifiedBy>
  <cp:lastPrinted>2016-04-14T16:37:00Z</cp:lastPrinted>
  <dcterms:modified xsi:type="dcterms:W3CDTF">2016-04-19T17:24:00Z</dcterms:modified>
  <cp:revision>2</cp:revision>
  <dc:subject/>
  <dc:title>PROJETO DE DECRETO LEGISLATIVO Nº</dc:title>
</cp:coreProperties>
</file>