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108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õe sobre a instituição do Troféu Fair Play na disputa dos Jogos Escolares de Sorocaba (JES)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: Fica autorizada a Prefeitura de Sorocaba, por meio da Secretaria de Esporte e Lazer (Semes) ou outro órgão da Administração Municipal direta ou indireta que venha a sucedê-la, a instituir o Troféu Fair Play no regulamento geral dos Jogos Escolares de Sorocaba (JES)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2º: O Troféu Fair Play será concedido anualmente às equipes consideradas mais disciplinadas na classificação geral final, respectivamente, nas categorias Mirim, Infantil e Infant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3º: A premiação do Troféu Fair Play seguirá os princípios da “Carta do Fair Play”, instituída pelo Panathlon Club Internacional, cujo texto segue: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QUALQUER QUE SEJA O MEU PAPEL NO ESPORTE,</w:t>
      </w:r>
    </w:p>
    <w:p>
      <w:pPr>
        <w:pStyle w:val="TextBody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MESMO AQUELE DE ESPECTADOR, EMPENHO-ME EM: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Fazer de cada meeting esportivo, pouco importando o prêmio em jogo e a importância do acontecimento, um momento especial, uma espécie de festa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Adequar-me às regras e ao espírito do esporte praticado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Respeitar meus adversários como a mim mesmo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Aceitar a decisão dos árbitros sabendo que, como eu, possuem direito de errar, mas que fazem de tudo para evitá-lo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Evitar a deslealdade e as agressões nos meus atos, nas minhas palavras ou no que escrevo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Não usar artifícios nem subterfúgios para obter o sucesso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Manter a dignidade tanto na vitória quanto na derrota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Ajudar a todos com minha presença, minha experiência e minha compreensão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Socorrer qualquer esportista contundido ou cuja vida estiver em perigo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Ser realmente um embaixador do esporte, ajudando a fazer respeitar, no meu ambiente, os princípios aqui firmados.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Corpodetexto2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DE ACORDO COM ESSE COMPROMISSO, POSSO CONSIDERAR-ME UM VERDADEIRO ESPORTIS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º: Cada professor responsável pelo comando técnico das equipes deverá tomar ciência da “Carta do Fair Play” e repassar esses valores para seus atletas, assinando termo de compromisso junto à comissão organizadora no primeiro dia da competiçã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º: Para a entrega do Troféu Fair Play, a comissão organizadora dos JES deverá criar um ranking específico, somando todas as modalidades e classes em disputa. O prêmio será concedido à escola que conseguir a menor pontuação de acordo com a soma dos seguintes critério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Falta individual: 1 ponto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Falta coletiva: 1 ponto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Suspensão: 1 ponto a cada partida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Admoestação verbal: 1 ponto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Atraso de uma equipe na entrada ou reentrada ao campo de jogo: 2 pontos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au comportamento de torcedores ou membros da comissão técnica: 2 pontos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Cartão Amarelo: 2 pontos (esportes coletivos que adotem tal critério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Cartão Vermelho: 3 pontos (esportes coletivos que adotem tal critério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Expulsão de um atleta: 3 pontos (modalidades que não adotem o uso de cartões vermelhos e amarelos)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Expulsão de membro da comissão técnica ou torcedor: 3 pontos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bandono ou não comparecimento ao campo de jogo: exclusão da disputa do Troféu Fair Play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1º: O rankeamento para o Troféu Fair Play será elaborado com base nas súmulas e relatórios da arbitragem responsável por cada disputa esportiv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º: A Prefeitura de Sorocaba poderá firmar parcerias de forma não onerosa com entidades de interesse público e instituições públicas ou privadas para a instituição e concessão do Troféu Fair Play nos J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6º: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7º: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/S.,  28  de abril   de 2016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MOKO YABI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resentamos este projeto de lei autorizando a Prefeitura de Sorocaba a instituir o Troféu Fair Play na disputa dos Jogos Escolares de Sorocaba (JES). </w:t>
      </w:r>
      <w:r>
        <w:rPr>
          <w:rFonts w:cs="Times New Roman" w:ascii="Times New Roman" w:hAnsi="Times New Roman"/>
          <w:i/>
          <w:szCs w:val="24"/>
        </w:rPr>
        <w:t>Fair Play</w:t>
      </w:r>
      <w:r>
        <w:rPr>
          <w:rFonts w:cs="Times New Roman" w:ascii="Times New Roman" w:hAnsi="Times New Roman"/>
          <w:szCs w:val="24"/>
        </w:rPr>
        <w:t xml:space="preserve"> é uma expressão do idioma inglês, cujo significado em língua portuguesa é “Jogo Limpo”. O lema surgiu em 1896, durante as primeiras Olimpíadas da Era Moderna, em Atenas, na Grécia, por meio de frase atribuída ao organizador da competição, Barão Pierre de Coubertin: </w:t>
      </w:r>
      <w:r>
        <w:rPr>
          <w:rFonts w:cs="Times New Roman" w:ascii="Times New Roman" w:hAnsi="Times New Roman"/>
          <w:i/>
          <w:szCs w:val="24"/>
        </w:rPr>
        <w:t>“Não pode haver jogo sem fair play. O principal objetivo da vida não é a vitória, mas a luta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conceito de Fair Play está vinculado à ética no meio esportivo, onde os praticantes devem procurar jogar de maneira que não prejudiquem adversários, árbitros, torcedores e demais participantes de forma proposital, observando o cumprimento de todas as regras. Atualmente, o conceito de Fair Play é amplamente propagado nas mais diferentes competições esportivas de diversas modalidades, organizadas em caráter local, nacional e internacional, inclusive nas Olimpíadas e na Copa do Mundo, por exempl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expressão é difundida mundialmente por diferentes entidades e instituições, como o Panathlon Club Internacional e, inclusive, passou a ser empregada fora do campo esportivo em diferentes segmentos da sociedade, com o significado de trabalhar ou apresentar conduta de acordo com padrões éticos, sociais e morai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ta maneira, defendemos que o Poder Público Municipal incentive o Fair Play nos JES. Anualmente, a competição reúne cerca de 6 mil alunos de Ensino Fundamental e Médio das redes Municipal, Estadual e Particular de Sorocaba. Os estudantes, divididos nas categorias Mirim (com idades entre 11 e 12 anos), Infantil (de 13 a 14 anos) e Infanto (entre 15 e 17 anos), disputam as modalidades atletismo, basquete, damas, futsal, handebol, tênis de mesa, voleibol e xadrez.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Mais do que uma competição esportiva, os JES representam uma oportunidade de lazer, estímulo à vida saudável, integração social e formação de valores cívicos, éticos e morais para estes milhares de crianças e adolescentes. Neste sentido, defendemos criação do Troféu Fair Play como mais um importante incentiv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/S.,  28  de abril   de 2016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MOKO YABI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29:00Z</dcterms:created>
  <dc:creator>usuario</dc:creator>
  <dc:description/>
  <dc:language>en-US</dc:language>
  <cp:lastModifiedBy>usuario</cp:lastModifiedBy>
  <cp:lastPrinted>2006-03-23T15:42:00Z</cp:lastPrinted>
  <dcterms:modified xsi:type="dcterms:W3CDTF">2016-05-02T16:29:00Z</dcterms:modified>
  <cp:revision>2</cp:revision>
  <dc:subject/>
  <dc:title>PROJETO DE LEI VEREADOR</dc:title>
</cp:coreProperties>
</file>