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7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o Sorocabano ao Ilustríssimo Senhor </w:t>
      </w:r>
      <w:r>
        <w:rPr>
          <w:b/>
          <w:smallCaps/>
          <w:sz w:val="24"/>
          <w:szCs w:val="24"/>
        </w:rPr>
        <w:t>José Carlos Carneiro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ao Ilustríssimo Senhor </w:t>
      </w:r>
      <w:r>
        <w:rPr>
          <w:smallCaps/>
          <w:sz w:val="24"/>
          <w:szCs w:val="24"/>
        </w:rPr>
        <w:t>JOSÉ CARLOS CARNEIRO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/S., 19 de maio de 201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OKO YA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scido em 28 de junho de 1950 na cidade de Votorantim, José Carlos Carneiro é morador de Sorocaba. Como formação acadêmica, cursou o atual Ensino Médio na Escola Preparatória de Cadetes, em Campinas-SP (1966 a 1968); Quadro de Material Bélico, na Academia Militar das Agulhas Negras, no Rio de Janeiro-RJ (1969 a 1972); curso técnico de Mecânica – modalidade Projetos, na Faculdade de Tecnologia de São Paulo (1973 a 1976); Engenharia Mecânica e Automobilística, pelo Instituto Militar de Engenharia, no Rio de Janeiro-RJ (1979 a 1981); Sistema de Garantia da Qualidade do Material Aeronáutico, no Centro Tecnológico da Aeronáutica (1982); dentre outr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fissionalmente, atuou no 22.º Batalhão  Logístico (1973 a 1974); Parque Regional de Manutenção – Instituto de Pesquisa e Desenvolvimento (1974 e 1979); Rede Ferroviária Federal S/A (1981); Imbel – Indústria de Material Bélico do Exército (1982 a 1983); CTEx – Centro Tecnológico do Exército (1983 a 19991); fundador e diretor da Multicargas S.A. (1995 a 1998); e sócio-proprietário da Viatech Indústria Comércio e Prestação de Serviços Ltda. (desde 1993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nciou projetos das Forças Armadas do Brasil, como o Volante Armazenador de Energia; construção do Veículo Blindado de Combate de Engenharia; projeto Cozinha de Campanha; e projeto de Hospital de Campanha Militar. Como condecorações, recebeu a Medalha Militar de Bronze; Medalha Militar de Prata; Medalha do Pacificador; e Medalha “Amigo da Marinha do Brasil”. Atualmente, desenvolve projetos relacionado a meios de transportes e automação, sendo que alguns projetos são desenvolvidos como pesquisador da Fundação de Amparo a Pesquisa do Estado de São Paulo (Fapesp)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/S., 19 de maio de 201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OKO YABI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0:00Z</dcterms:created>
  <dc:creator>usuario</dc:creator>
  <dc:description/>
  <dc:language>en-US</dc:language>
  <cp:lastModifiedBy>usuario</cp:lastModifiedBy>
  <cp:lastPrinted>2016-05-19T12:06:00Z</cp:lastPrinted>
  <dcterms:modified xsi:type="dcterms:W3CDTF">2016-05-31T15:20:00Z</dcterms:modified>
  <cp:revision>1</cp:revision>
  <dc:subject/>
  <dc:title>PROJETO DE DECRETO LEGISLATIVO Nº</dc:title>
</cp:coreProperties>
</file>