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8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Sorocabano ao Ilustríssimo Senhor FRANCISCO YUTAKA KURIMORI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smallCaps/>
          <w:sz w:val="24"/>
          <w:szCs w:val="24"/>
        </w:rPr>
        <w:t>Francisco Yutaka Kurimori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19  de mai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Francisco Yutaka  Kurimori nasceu em 27 de maio de 1951, em Igarapava-SP. Graduou-se em Engenharia Civil, aos 21 anos, na Escola de Engenheira de Lins, cidade em que se estabeleceu profissionalmente e vive até hoje. Posteriormente, graduou-se em Administração de Empresas. É casado com a também engenheira civil Keiko Obara Kurimori e pai de três filhos: Ceci (médica), Cauê (arquiteto e urbanista) e Iara (empresária)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ua carreira é marcada pela atuação em grandes empresas: foi engenheiro do IPT – Instituto de Pesquisas Tecnológicas, engenheiro da Light – Serviços de Eletricidades S.A., engenheiro do DER – Departamento de Estradas de Rodagem, diretor do DAEE – Departamento de Águas e Energia Elétrica, assessor da presidência da CODASP – Companhia de Desenvolvimento Agrícola de São Paulo e sócio-proprietário da Kurimori Engenharia e Construções Ltda. Foi, ainda, chefe degabinete da presidência do Conselho Regional de Engenharia e Agronomia do Estado de São Paulo - CREA-SP (2006-2011)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empre envolvido com as questões da engenharia e com a classe profissional, foi presidente da Associação dos Ex-alunos da Escola de Engenharia de Lins (1989-1991 e 2010-2011), presidente da SENAG Lins - Associação dos Engenheiros, Arquitetos e Agrônomos da Região Administrativa de Lins (2001-2003 e 2003-2005), Conselheiro do CREA-SP (2001-2003 e de 2004-2006) e presidente do Conselho Regional de Engenharia e Agronomia do Estado de São Paulo – CREA-SP (gestão 2012-2014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ualmente, é presidente reeleito do Conselho Regional de Engenharia e Agronomia do Estado de São Paulo – CREA-SP (gestão 2015-2017). Dentre as diversas homenagens recebidas destacam-s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Sócio Benemérito da Associação de Engenheiros e Arquitetos de Sumaré – 2010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Sócio Benemérito da Associação dos Engenheiros, Arquitetos e Agrônomos de Limeira – 2010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Sócio Benemérito da Associação dos Engenheiros, Arquitetos e Agrônomos de São João da Bo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sta - 2010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rito Profissional 2011 – Câmara Municipal de São Vicente – 2011;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Profissional do Ano de 2011 – Associação dos Engenheiros Arquitetos e Agrônomos da Alt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ulista – Marília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Sócio Benemérito da Associação de Engenheiras e Arquitetas Nacional - ABEA Nacional – 2011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/S., 19  de mai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4:00Z</dcterms:created>
  <dc:creator>usuariogabinete</dc:creator>
  <dc:description/>
  <dc:language>en-US</dc:language>
  <cp:lastModifiedBy>usuario</cp:lastModifiedBy>
  <cp:lastPrinted>2016-05-31T09:42:00Z</cp:lastPrinted>
  <dcterms:modified xsi:type="dcterms:W3CDTF">2016-05-31T15:24:00Z</dcterms:modified>
  <cp:revision>2</cp:revision>
  <dc:subject/>
  <dc:title>PROJETO DE DECRETO LEGISLATIVO Nº</dc:title>
</cp:coreProperties>
</file>