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42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Sorocabano ao Ilustríssimo Senhor </w:t>
      </w:r>
      <w:r>
        <w:rPr>
          <w:b/>
          <w:smallCaps/>
          <w:sz w:val="24"/>
          <w:szCs w:val="24"/>
        </w:rPr>
        <w:t>“MÁRIO DE LAVIGNE FILHO 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smallCaps/>
          <w:sz w:val="24"/>
          <w:szCs w:val="24"/>
        </w:rPr>
        <w:t>“MÁRIO DE LAVIGNE FILHO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2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scido em 9 de outubro de 1945, na cidade de Curitiba-PR, Mario de Lavigne Filho é morador de Sorocaba, com destacada autuação nas áreas de engenharia e saneamento ambiental na cidade, na região, no Estado de São Paulo e no Brasil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m formação em Engenharia Civil, pela Universidade Federal do Paraná (UFPR), e Engenharia Sanitária, pela Universidade de São Paulo (USP), iniciou sua trajetória profissional na Cia. Hansen Industrial – Tubos Tigre, em Joinville-SC. Entre 1972 e 1974, atuou como engenheiro do Ministério da Saúde e diretor-geral dos Serviços Autônomos de Água e Esgoto (Saae) em diversos municípios de Santa Catarina. De 1972 a 1976, foi engenheiro da Companhia de Saneamento do Paraná (Sanepar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ornou-se servidor Companhia Ambiental do Estado de São Paulo (Cetesb) em 1976, onde permaneceu até 1996, nas seguintes funções: engenheiro da Regional de Florianópolis-SC; superintendente de Assistência aos Municípios; gerente do Setor de Controle de Sorocaba; e assistente-executivo da presidência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ticipou como membro da Câmara Técnica Comum entre os Conselhos Estaduais de Meio Ambiente, de Recursos Hídricos e de Saneamento do Conselho Estadual de Saneamento de São Paulo; da Câmara Técnica de Acompanhamento da Implantação do Sistema de Regulação de Sistemas de Abastecimento de Água, Coleta e Tratamento de Esgotos Sanitários e Sistema de Resíduos Sólidos do Conselho Estadual de Saneamento de São Paulo; relator Câmara Técnica Permanente de Controle Ambiental do Conselho Nacional de Meio Ambiente (Conama); diretor da Associação Nacional de Engenharia Sanitária e Ambiental no Rio de Janeiro; e vice-presidente da seccional de Santa Catarina da Associação Brasileir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enharia Sanitária e Ambient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undador da M&amp;L Engenharia Ambiental, prestou serviços nas área de engenharia, saneamento, tratamento e gestão de esgoto, resíduos sólidos e inertes na Prefeitura e Saae de Votorantim; Instituto de Pesquisa Urbana de Curitiba; Prefeitura de Jaraguá do Sul-SC; Associação Comercial e Industrial de Jaraguá do Sul; Prefeitura de Tietê; e assessoramento a indústrias, como JCB, Cargil, Monsanto, Ford, General Motors, Eucatex, dentre outr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2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MOKO YAB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usuario</dc:creator>
  <dc:description/>
  <dc:language>en-US</dc:language>
  <cp:lastModifiedBy>usuario</cp:lastModifiedBy>
  <cp:lastPrinted>2016-06-01T17:07:00Z</cp:lastPrinted>
  <dcterms:modified xsi:type="dcterms:W3CDTF">2016-06-02T15:04:00Z</dcterms:modified>
  <cp:revision>2</cp:revision>
  <dc:subject/>
  <dc:title>PROJETO DE DECRETO LEGISLATIVO Nº</dc:title>
</cp:coreProperties>
</file>