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DECRETO LEGISLATIVO Nº 49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a Comenda Referencial de Ética e Cidadania ao Excelentíssimo Senhor Valdir Paezani.</w:t>
      </w:r>
    </w:p>
    <w:p>
      <w:pPr>
        <w:pStyle w:val="Normal"/>
        <w:ind w:lef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1º Fica concedida ao Excelentíssimo Senhor Valdir Paezani a Comenda Referencial de Ética e Cidadania, por dedicar a vida ao seu trabalho, prestando relevantes serviços à Sorocaba com um grande legado de exemplos de ética, cidadania, idealismo e corage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13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MOKO YAB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dir Paezani nasceu em 14 de março de 1962, na cidade de Laranjal Paulista. Filho de Antonio Pérsio Paezani e Antonia Renosto Paezani, é casado com a Sra. Maria Cristina Rodrigues Paezani e pai de Bruno César, Nicolle e Millena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sou o Ensino Fundamental na Escola Mista do Bairro do Morro Vermelho e Ensino Médio no Colégio Estadual “Cesário Carlos Almeida”, ambas em Laranjal Paulista. Mora em Sorocaba desde 1977, quando veio cursar o Ensino Técnico na Escola Senai “Gaspar Ricardo Jr.” e no então Colégio Técnico Industrial “Rubens de Faria e Souza”. 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 xml:space="preserve">Engenheiro Mecânico Industrial pela Universidade Metodista de Piracicaba – campus Santa Bárbara D’Oeste, ao longo da carreira profissional, fez cursos de aperfeiçoamento nas áreas de Mecânica Geral, Treinamento para Chefias, Supervisão e Liderança, Cálculos de Retificação e Revisão de Custos, Círculo de Controle de Qualidade, Análise de Decisão, Análise de Problemas de Desempenho, Laminações e Calibrações de Produtos – Plano de Aço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1998, fundou a Engecall, que atua na elaboração de projetos e fabricação de estruturas metálicas, peças e acessórios para máquinas industriais, prestação de serviços de montagens industriais e usinagem, com diversos clientes no Brasil e Exterior e cerca de 130 funcionários. Anteriormente, trabalhou por 10 anos Visconti – Indústria Alimentícia S/A, em São Roque; por 2 anos na Emplal – Indústria Plástica S/A, em Carapicuíba; e por 12 anos na Aços Ipanema Villares S/A, em nossa cidade.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ab/>
        <w:t xml:space="preserve">Desenvolve ações sociais e é participante ativo em diversas instituições e entidades, como a Associação de Engenheiros e Arquitetos de Sorocaba (Aeas); Confederação das Indústrias do Estado de São Paulo (Ciesp); Rotary Club; Serviço Social da Indústria (Sesi); Senai; Federação das Associações de Engenheiros e Arquitetos do Estado de São Paulo; Grupo dos Amigos; Associações de Pais e Amigos Excepcionais (Apae); instituições religiosas, entre outras entidades assistenciais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aldir Paezani é Cidadão Sorocabano, conforme o decreto legislativo nº 987, de 14 de julho de 2009, proposto por este vereador e concedido por esta Casa. Pelos motivos expostos, proponho a concessão da Comenda Referencial de Ética e Cidadan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13 de jun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MOKO YAB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3175" w:right="1701" w:gutter="0" w:header="0" w:top="1985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CB4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6:00Z</dcterms:created>
  <dc:creator>usuario</dc:creator>
  <dc:description/>
  <cp:keywords/>
  <dc:language>en-US</dc:language>
  <cp:lastModifiedBy>usuario</cp:lastModifiedBy>
  <cp:lastPrinted>2016-06-10T15:12:00Z</cp:lastPrinted>
  <dcterms:modified xsi:type="dcterms:W3CDTF">2016-06-13T13:16:00Z</dcterms:modified>
  <cp:revision>2</cp:revision>
  <dc:subject/>
  <dc:title>PROJETO DE DECRETO LEGISLATIVO Nº</dc:title>
</cp:coreProperties>
</file>