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66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Título de Cidadão Emérito ao Ilustríssimo Senhor MIGUEL MOLINA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Emérito ao Ilustríssimo Senhor </w:t>
      </w:r>
      <w:r>
        <w:rPr>
          <w:smallCaps/>
          <w:sz w:val="24"/>
          <w:szCs w:val="24"/>
        </w:rPr>
        <w:t>MIGUEL MOLINA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18  de julh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OKO YABI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guel Molina possui destacada atuação em diversos setores da vida de Sorocaba ao longo dos seus 87 anos, como o esporte, a comunicação, Direito, Contabilidade, entidades como o Gabinete de Leitura Sorocabano, Associação Cristã de Moços (ACM), Esporte Clube São Bento, Rotary Clube, dentre outros.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Nasceu no dia 10 de maio de 1929, em uma casa da Rua Álvaro Soares, em frente à sede do Estrada de Ferro Futebol Clube. É filho do ferroviário Pedro Molina e de Maria Josefina Damian Molina, ex-tecelã da Cianê, ambos homenageados por esta Casa com nomes de rua. No dia 23 de junho de 2016, completou 60 anos de casado com a professora Izabel Silveira Molina. É pai de quatros filhos, Miguel, Carlos Alberto, José Roberto e Maria Isabel, e avô de sete net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Fez o Ensino Primário no Grupo Escolar Visconde de Porto Seguro e o Ginasial na cidade de Capivari. Estudou contabilidade na Escola Técnica de Comércio de Sorocaba, hoje OSE, e formou-se bacharel em Direito pela Faculdade de Direito de Sorocaba, em l972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Iniciou sua vida profissional no antigo Escritório de João Crespo Lopes. Posteriormente, trabalhou no Escritório Delgado &amp; Caggiano, onde teve a oportunidade de iniciar a escrituração contábil da extinta Indústria Têxtil Barbero, e, em 1948, tornou-se chefe de escritório desta empres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ntou seu próprio Escritório de Contabilidade em l954 e, durante 33 anos, foi delegado do Conselho Regional de Contabilidade do Estado de São Paulo. Na sua aposentadoria, foi homenageado com o título de Delegado Honorário, agraciado com a Medalha “Joaquim Monteiro de Carvalho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mo jornalista, iniciou suas atividades em l954, como agente correspondente dos Diários e Emissoras Associadas, mantenedora do jornal Diário de São Paulo. Em l972, recebeu o titulo de Jornalista Profissional do Ministério do Trabalho, permanecendo neste jornal até 1978.  Manteve por algum tempo, no jornal Cruzeiro do Sul, uma coluna semanal intitulada “Daqui e De Lá”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Na Associação Sorocabana de Imprensa (ASI), ocupou vários cargos da diretoria, sendo eleito presidente por duas gestões. Pela divulgação dos eventos e notícias de Sorocaba aos jornais locais e de São Paulo, recebeu muitos certificados de agradecimento do Lions Clube Centro, Rotary Clube de Sorocaba, entre outras associações. Ainda fez parte do departamento de esporte das rádios PRD7 e Vanguard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Como esportista, fez parte da diretoria, conselho deliberativo e conselho fiscal por muitos anos do Esporte Clube São Bento. Por duas vezes, presidiu Associação Sorocabana de Arbitragem (ASA) e, desde a fundação da entidade, exerce a função de assessor jurídico. Presidiu também a Liga Sorocabana de Futebol. É um dos fundadores do Panathlon Clubb de Sorocaba e do Clube de Campo de Sorocaba, locais onde exerceu diversos cargos nas diretorias e do conselhos delibera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conselheiro fiscal da extinta Cooperativa do Banco Popular de Crédito Sorocabano e da Companhia Rede Telefônica Sorocabana, atual Vivo Telefônica. Prestou vários serviços ao Gabinete de Leitura Sorocabano, presidindo inúmeras assembleias, sendo reconhecido por suas colaborações a essa instituiçã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18 de outubro de 1982, foi designado pelo Governo do Estado de São Paulo como delegado regional da Cultura de Sorocaba e Região. Na sua gestão, foi feita a reforma do antigo prédio do “Fórum Velho”, recuperando suas dependências para abrigar a Casa da Cultura, atual Oficina Cultural “Grande Otelo”, que funcionava até então numa sala da Rua 15 de novembro, a fim de se adaptar às novas programações culturais. As obras mantiveram a linha arquitônica da fachada, o que resultou no tombamento do prédio pela Secretaria do Estado da Cultura, em 10 de março de 1983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mo tendo se aposentado há muitos anos, continua na ativa com sua experiência em administração de condomínios, associações e loteamentos, sempre que é solicitado por antigos clientes e amigos, além de manter-se em suas atividades esportivas na ACM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/S., 18  de julho de 201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OKO YABI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8:00Z</dcterms:created>
  <dc:creator>usuariogabinete</dc:creator>
  <dc:description/>
  <dc:language>en-US</dc:language>
  <cp:lastModifiedBy>usuario</cp:lastModifiedBy>
  <cp:lastPrinted>2016-05-19T10:32:00Z</cp:lastPrinted>
  <dcterms:modified xsi:type="dcterms:W3CDTF">2016-08-04T17:38:00Z</dcterms:modified>
  <cp:revision>2</cp:revision>
  <dc:subject/>
  <dc:title>PROJETO DE DECRETO LEGISLATIVO Nº</dc:title>
</cp:coreProperties>
</file>