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PROJETO DE LEI Nº 252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spõe sobre a prorrogação do prazo previsto na Lei n.º 11.437, de 18 de outubro de 2016, que altera a redação do art. 8.º da Lei n.º 11.267, de 29 de fevereiro de 2016, que dispõe sobre a legalização de construções irregulares e dá outras providências</w:t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Sorocaba decreta: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. 1º: Fica prorrogado por mais 360 (trezentos e sessenta) dias o prazo previsto na Lei n.º 11.437, de 18 de outubro de 2016, que dispõe sobre a legalização de construções irregulares e dá outras providências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rt. 2º: As despesas com a execução da presente Lei correrão por conta de verba orçamentária própria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rt. 3º: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/S.,  8  novembro de 2016.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MOKO YABI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resente proposição pretende prorrogar por mais 360 (trezentos e sessenta) dias o prazo previsto na Lei n.º 11.437, de 18 de outubro de 2016, que dispõe sobre a legalização de construções irregulares e dá outras providência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iderando-se que no Município existem milhares de obras irregulares, construídas sem conhecimento técnico do proprietário, ocasionado principalmente por falta de conhecimento e falta de fiscaliz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sta forma, o presente projeto visa permitir a legalização das referidas obras, a partir do acompanhamento por responsável técnico e recolhimento da Anotação de Responsabilidade Técnica (ART) correspondent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endo assim, contamos com apoio dos Nobres Colegas para a aprovação do presente Projeto de Lei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/S.,  8  de novembro de 2016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MOKO YABI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05:00Z</dcterms:created>
  <dc:creator>usuario</dc:creator>
  <dc:description/>
  <cp:keywords/>
  <dc:language>en-US</dc:language>
  <cp:lastModifiedBy>usuariocamara</cp:lastModifiedBy>
  <cp:lastPrinted>2016-06-15T16:47:00Z</cp:lastPrinted>
  <dcterms:modified xsi:type="dcterms:W3CDTF">2016-11-08T15:05:00Z</dcterms:modified>
  <cp:revision>2</cp:revision>
  <dc:subject/>
  <dc:title>PROJETO DE LEI VEREADOR</dc:title>
</cp:coreProperties>
</file>