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PROJETO DE LEI Nº 25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2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Declara de Utilidade Pública a “</w:t>
      </w:r>
      <w:r>
        <w:rPr>
          <w:rFonts w:cs="Times New Roman" w:ascii="Times New Roman" w:hAnsi="Times New Roman"/>
          <w:b/>
          <w:smallCaps/>
          <w:sz w:val="26"/>
          <w:szCs w:val="26"/>
        </w:rPr>
        <w:t>sociedade esportiva aquática de Sorocaba (SEAS)”</w:t>
      </w:r>
      <w:r>
        <w:rPr>
          <w:rFonts w:cs="Times New Roman" w:ascii="Times New Roman" w:hAnsi="Times New Roman"/>
          <w:b/>
          <w:sz w:val="26"/>
          <w:szCs w:val="26"/>
        </w:rPr>
        <w:t xml:space="preserve">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 Fica declarada de Utilidade Pública, de conformidade com a Lei nº 11.093, de 6 de maio de 2015, a “SOCIEDADE ESPORTIVA AQUÁTICA DE SOROCABA (SEAS)”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 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/S.,  18  de novembro de 2016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STIFICATIVA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</w:rPr>
        <w:t>O Projeto que ora submeto ao Egrégio Plenário, visa declarar de Ut</w:t>
      </w:r>
      <w:r>
        <w:rPr>
          <w:rFonts w:cs="Times New Roman" w:ascii="Times New Roman" w:hAnsi="Times New Roman"/>
          <w:sz w:val="26"/>
          <w:szCs w:val="26"/>
        </w:rPr>
        <w:t xml:space="preserve">ilidade Pública a Sociedade Esportiva Aquática de Sorocaba (SEAS), fundada em 27 de julho de 2009, com o objetivo de manter as equipes de representação esportiva de Sorocaba na modalidade Natação – Pessoa com Deficiência (PCD)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forme o Artigo 5.º do Estatuto de Constituição da SEAS, as finalidades da entidade consistem em “gerir, administrar, dirigir, controlar, fiscalizar, difundir, incentivar, defender, promover e fomentar a prática dos esportes aquáticos de alto rendimento e de todos os seus demais níveis, inclusive o estudantil, universitário, social e o que for praticado por </w:t>
      </w:r>
      <w:r>
        <w:rPr>
          <w:rFonts w:cs="Times New Roman" w:ascii="Times New Roman" w:hAnsi="Times New Roman"/>
          <w:i/>
          <w:sz w:val="26"/>
          <w:szCs w:val="26"/>
        </w:rPr>
        <w:t>portadores de necessidades especia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SIC)</w:t>
      </w:r>
      <w:r>
        <w:rPr>
          <w:rFonts w:cs="Times New Roman" w:ascii="Times New Roman" w:hAnsi="Times New Roman"/>
          <w:sz w:val="26"/>
          <w:szCs w:val="26"/>
        </w:rPr>
        <w:t>”; incentivar, promover e viabilizar a formação de atletas, técnicos, árbitros dos desportos aquáticos, bem como a participação em competições oficiais e não ofici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a fundação, as equipes da SEAS vêm obtendo títulos, medalhas e resultados expressivos em competições oficiais na Natação PCD, como os Jogos Regionais e os Jogos Abertos do Interior, por exemplo. Para se manter em atividade, a entidade conta com recursos do Fundo de Apoio ao Desporto Amador de Sorocaba (FADAS) e a busca por recursos próprios de patrocínios, leis de incentivo e outros meios próprios de obtenção de receit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ta forma, espero contar com a aprovação do presente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/S.,  18  de novembro de 2016.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2:00Z</dcterms:created>
  <dc:creator>usuario</dc:creator>
  <dc:description/>
  <cp:keywords/>
  <dc:language>en-US</dc:language>
  <cp:lastModifiedBy>usuariocamara</cp:lastModifiedBy>
  <cp:lastPrinted>2016-11-18T11:48:00Z</cp:lastPrinted>
  <dcterms:modified xsi:type="dcterms:W3CDTF">2016-11-18T17:22:00Z</dcterms:modified>
  <cp:revision>2</cp:revision>
  <dc:subject/>
  <dc:title>PROJETO DE LEI VEREADOR</dc:title>
</cp:coreProperties>
</file>