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366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left="3119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ispõe sobre a revogação da Lei nº 1.739, de 11 de outubro de 1973 e dá outras providênci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Câmara Municipal de Sorocaba decreta: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6"/>
          <w:szCs w:val="26"/>
        </w:rPr>
        <w:t>Art. 1º  Fica expressamente revogada a Lei nº 1.739, de 11 de outubro de 1973, que dispõe sobre a cessão em comodato de imóveis destinados à instalação da Estação Climatológica Principal de Sorocaba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6"/>
          <w:szCs w:val="26"/>
        </w:rPr>
        <w:t>Art. 2º  As despesas decorrentes da execução da presente Lei correrão por conta da dotação orçamentária própria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6"/>
          <w:szCs w:val="26"/>
        </w:rPr>
        <w:t>Art. 3º  Esta Lei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6"/>
        </w:rPr>
      </w:pPr>
      <w:r>
        <w:rPr>
          <w:rFonts w:cs="Book Antiqua" w:ascii="Book Antiqua" w:hAnsi="Book Antiqua"/>
          <w:b/>
          <w:caps/>
          <w:sz w:val="26"/>
        </w:rPr>
        <w:t>Vitor Lipp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Sorocaba, 13 de agosto de 2010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SEJ-DCDAO-PL-EX-  092 /2010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(Processo nº 211/2010)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hor Presidente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emos a honra de submeter à apreciação e deliberação de Vossa Excelência e Dignos Pares o incluso Projeto de Lei que dispõe sobre a revogação da Lei Municipal nº 1.739, de 11 de outubro de 1973 e dá outras providências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Lei Municipal nº 1.739, de 11 de outubro de 1973, autorizou o Município de Sorocaba a ceder, mediante contrato de comodato, pelo prazo de até 30 (trinta) anos, ao Departamento Nacional de Meteorologia do Ministério da Agricultura, os lotes números 53 (cinqüenta e três) e 54 (cinqüenta e quatro) da Vila São Francisco, Bairro da Terra Vermelha, na quadra compreendida entre a Rua Francisco Bueno e Rua Guaianazes, nesta cidade, para que neles se instalasse a Estação Climatológica Principal de Sorocaba, integrante da Rede Básica de Observações Meteorológicas do Brasil.</w:t>
      </w:r>
    </w:p>
    <w:p>
      <w:pPr>
        <w:pStyle w:val="Normal"/>
        <w:ind w:firstLine="1985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odavia, decorridos quase quarenta anos, o Ministério da Agricultura ali não instalou a referida estação metereológica e sequer firmou o contrato de comodato autorizado pela referida lei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onforme consta do Processo Administrativo nº 211/2010, a instalação climatológica foi instalada na FATEC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or conseguinte, não existe motivo para que continue em vigência, a Lei nº 1.739, de 11 de outubro de 1973, que dispõe sobre a cessão em comodato de imóveis destinados à instalação da Estação Climatológica Principal de Sorocaba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stando, desse modo, plenamente justificada a presente proposição, a qual certamente merecerá a acolhida da Digna Casa de Leis, é que contamos com o costumeiro apoio dessa Colenda Casa na sua transformação em Lei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6"/>
          <w:szCs w:val="26"/>
        </w:rPr>
        <w:t>Ao ensejo, renovamos a Vossa Excelência e Dignos Pares, protestos de elevada estima e consideração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center" w:pos="0" w:leader="none"/>
        </w:tabs>
        <w:ind w:firstLine="226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6"/>
        </w:rPr>
      </w:pPr>
      <w:r>
        <w:rPr>
          <w:rFonts w:cs="Book Antiqua" w:ascii="Book Antiqua" w:hAnsi="Book Antiqua"/>
          <w:b/>
          <w:caps/>
          <w:sz w:val="26"/>
        </w:rPr>
        <w:t>Vitor Lipp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PREFEI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6:00Z</dcterms:created>
  <dc:creator>gilson</dc:creator>
  <dc:description/>
  <cp:keywords/>
  <dc:language>en-US</dc:language>
  <cp:lastModifiedBy>duarte</cp:lastModifiedBy>
  <cp:lastPrinted>2006-03-23T15:42:00Z</cp:lastPrinted>
  <dcterms:modified xsi:type="dcterms:W3CDTF">2010-08-18T11:44:00Z</dcterms:modified>
  <cp:revision>3</cp:revision>
  <dc:subject/>
  <dc:title>PROJETO DE LEI VEREADOR</dc:title>
</cp:coreProperties>
</file>