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JETO  DE LEI Nº 420/2010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 xml:space="preserve"> </w:t>
      </w:r>
    </w:p>
    <w:p>
      <w:pPr>
        <w:pStyle w:val="Normal"/>
        <w:ind w:left="4536" w:right="86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Altera dispositivos da Lei nº 9.007, de 11 de dezembro de 2009, e dá outras  providências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firstLine="2268"/>
        <w:rPr/>
      </w:pPr>
      <w:r>
        <w:rPr>
          <w:rFonts w:cs="Book Antiqua" w:ascii="Book Antiqua" w:hAnsi="Book Antiqua"/>
          <w:sz w:val="24"/>
          <w:szCs w:val="24"/>
        </w:rPr>
        <w:t xml:space="preserve">A Câmara Municipal de Sorocaba decreta: </w:t>
      </w:r>
    </w:p>
    <w:p>
      <w:pPr>
        <w:pStyle w:val="Normal"/>
        <w:ind w:firstLine="226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rt. 1º Fica o Município autorizado a abrir um crédito adicional especial no orçamento de 2010, para fazer face às despesas decorrentes da Emenda 360, de autoria do Vereador Mário Marte Marinho Júnior, até o valor de R$ 90.000,00 (noventa mil reais), na forma que segue: </w:t>
      </w:r>
    </w:p>
    <w:p>
      <w:pPr>
        <w:pStyle w:val="Normal"/>
        <w:ind w:firstLine="226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– 07.01.00 4.4.50.42.00 8 244 4029 em ação a ser criada denominada EMENDA 360 – INSTITUTO HUMBERTO DE CAMPOS.</w:t>
      </w:r>
    </w:p>
    <w:p>
      <w:pPr>
        <w:pStyle w:val="Normal"/>
        <w:ind w:firstLine="226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rt. 2º Os recursos necessários à execução do disposto no artigo anterior serão os provenientes da anulação total da seguinte dotação do orçamento vigente: </w:t>
      </w:r>
    </w:p>
    <w:p>
      <w:pPr>
        <w:pStyle w:val="Normal"/>
        <w:ind w:firstLine="226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-  07.01.00 3.3.50.43.00 08 244 4029 ação 4052 denominada Emenda 360 – Instituto Humberto de Campos, no valor de R$ 90.000,00 (noventa mil reais).</w:t>
      </w:r>
    </w:p>
    <w:p>
      <w:pPr>
        <w:pStyle w:val="Normal"/>
        <w:ind w:firstLine="2268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arágrafo único. Para atender o disposto no </w:t>
      </w:r>
      <w:r>
        <w:rPr>
          <w:rFonts w:cs="Book Antiqua" w:ascii="Book Antiqua" w:hAnsi="Book Antiqua"/>
          <w:i/>
          <w:sz w:val="24"/>
          <w:szCs w:val="24"/>
        </w:rPr>
        <w:t xml:space="preserve">caput </w:t>
      </w:r>
      <w:r>
        <w:rPr>
          <w:rFonts w:cs="Book Antiqua" w:ascii="Book Antiqua" w:hAnsi="Book Antiqua"/>
          <w:sz w:val="24"/>
          <w:szCs w:val="24"/>
        </w:rPr>
        <w:t xml:space="preserve">deste artigo, fica o Executivo autorizado a proceder às alterações necessárias na Lei do Plano Plurianual e na Lei de Diretrizes Orçamentárias. </w:t>
      </w:r>
    </w:p>
    <w:p>
      <w:pPr>
        <w:pStyle w:val="Normal"/>
        <w:ind w:firstLine="226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t. 3º Esta Lei entra em vigor na data de sua publicação.</w:t>
      </w:r>
    </w:p>
    <w:p>
      <w:pPr>
        <w:pStyle w:val="Normal"/>
        <w:ind w:firstLine="226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TOR LIPPI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feito Municipal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4"/>
          <w:szCs w:val="24"/>
        </w:rPr>
        <w:t>Sorocaba, 17 de Setembro de 2010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SEJ-DCDAO-PL-EX-  107/2010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cesso nº 9.717/2010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nhor Presidente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emos a honra de encaminhar à apreciação e deliberação de Vossa Excelência e Nobres Pares, o incluso Projeto de Lei que altera dispositivos da Lei nº 9.007, de 11 de dezembro de 2009, e dá outras providências. 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 Instituto Humberto de Campos, entidade declarada de Utilidade Pública Municipal através da Lei nº 2.470 de 15 de abril de 1986, é uma associação civil de direito privado, sem fins lucrativos, de caráter filantrópico, educativo, de assistência social e cultural, que tem por finalidade auxiliar as famílias na complementação da educação integral de seus filhos, sem distinção de origem, raça, credo, sexo, cor ou qualquer outra forma de discriminação; atender as crianças e adolescentes que freqüentam o primeiro grau de ensino fundamental e médio, proporcionando-lhes condições de desenvolvimento físico, moral e intelectual, através de atividades paralelas e complementares aos cursos escolares; proporcionar aos atendidos a iniciação profissional, por meio de noções e práticas elementares de artes e ofícios, bem como auxiliar e amparar as pessoas carentes, notadamente crianças e adolescentes e demais desvalidos como portadores de deficiência física e mental, idosos e enfermos, desenvolvendo ações sociais por meio de projetos próprios ou em parceria com outras entidades de direito privado ou público. </w:t>
      </w:r>
    </w:p>
    <w:p>
      <w:pPr>
        <w:pStyle w:val="Normal"/>
        <w:ind w:firstLine="1985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 Instituto Humberto de Campos há muitos anos mantém convênio com o Município, através do qual disponibiliza vagas para crianças e adolescentes encaminhados pela Secretaria da Cidadania – SECID, tendo parte de seus custos subvencionados pelo Município, também mediante convênio anualmente renovado, nos termos da Lei 4.458/93 e alterações subseqüentes. 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través da Emenda Parlamentar nº 360, ao orçamento de 2010 – Lei nº 9.007, de 11 de dezembro de 2009, de autoria de Vossa Excelência, foram destinados R$ 90.000,00 (Noventa Mil Reais) à Entidade a título de subvenção. 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corre que, no momento, a entidade necessita da referida verba para obras de  reforma e adequação física de sua sede, onde funciona o projeto social que atender 364 crianças e adolescentes carentes,  que muito irão contribuir para a melhoria dos serviços prestados, oferecendo um atendimento digno aos seus assistidos ou até mesmo criar condições para uma futura expansão desses atendimentos. 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ra tanto, necessário alterar a rubrica orçamentária da referida Emenda, a fim de que esses valores possam ser utilizados na realização dessas obras.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stando dessa forma plenamente justificada a presente proposição, esperando contar com o valoroso apoio de Vossa Excelência e Dignos Pares para transformação do Projeto em Lei, solicitamos que a sua tramitação se dê no regime de urgência, conforme estabelecido na Lei Orgânica do Município, reiterando nossos protestos da mais elevada estima e consideração. 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enciosament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TOR LIPPI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mo. Sr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ÁRIO MARTE MARINHO JÚNIO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D. Presidente da Câmara Municipal de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ROCAB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 Humberto de Campos Emenda 360 2010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>
        <w:b/>
        <w:b/>
        <w:sz w:val="48"/>
        <w:lang w:val="en-US" w:eastAsia="en-US"/>
      </w:rPr>
    </w:pPr>
    <w:r>
      <w:rPr>
        <w:b/>
        <w:sz w:val="4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ind w:right="51" w:hanging="0"/>
      <w:jc w:val="both"/>
    </w:pPr>
    <w:rPr>
      <w:rFonts w:ascii="Arial" w:hAnsi="Arial" w:eastAsia="Arial Unicode MS" w:cs="Arial"/>
      <w:color w:val="000000"/>
      <w:kern w:val="2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3:34:00Z</dcterms:created>
  <dc:creator>PREFEITURA MUNICIPAL SOROCABA</dc:creator>
  <dc:description/>
  <cp:keywords/>
  <dc:language>en-US</dc:language>
  <cp:lastModifiedBy>rosa</cp:lastModifiedBy>
  <cp:lastPrinted>2010-09-15T20:35:00Z</cp:lastPrinted>
  <dcterms:modified xsi:type="dcterms:W3CDTF">2010-09-22T18:51:00Z</dcterms:modified>
  <cp:revision>6</cp:revision>
  <dc:subject/>
  <dc:title> </dc:title>
</cp:coreProperties>
</file>