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29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4"/>
        </w:rPr>
      </w:pPr>
      <w:r>
        <w:rPr>
          <w:rFonts w:cs="Book Antiqua" w:ascii="Book Antiqua" w:hAnsi="Book Antiqua"/>
          <w:b/>
          <w:smallCaps/>
          <w:sz w:val="26"/>
          <w:szCs w:val="24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Autoriza o Executivo Municipal a transferir recursos ao Panathlon Club de Sorocaba para realização da 3ª Festa das Nações Sorocaba,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1º  Fica o Executivo autorizado a transferir recursos financeiros ao Panathlon Club de Sorocaba até o valor de R$ 30.000,00 (Trinta Mil Reais), para realização da 3ª Festa das Nações Sorocaba, mediante convênio a ser celebrado com a Secretaria da Cultura e Lazer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2º  A entidade beneficiária fica obrigada a prestar contas ao Município, sobre o emprego dos recursos recebidos, mediante relatório minucioso, acompanhado de documentos comprobatórios dos gastos efetuados, nos termos da legislação municipal, estadual e federal que rege a matéria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3º  Fica o Executivo autorizado a abrir um crédito adicional especial no orçamento de 2010 (Lei n° 9.007, de 11 de dezembro de 2009), para fazer face às despesas decorrentes da celebração do convenio autorizado por esta Lei, até o valor de R$ 30.000,00 (Trinta Mil Reais), na rubrica orçamentária 18.01.00 13 392 3009 em ação a ser criada denominada Festa das Nações Sorocaba, fonte 1 1100000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arágrafo único. Para atender o disposto no caput deste artigo, fica o Município autorizado a proceder às alterações necessárias na Lei do Plano Plurianual e na Lei de Diretrizes Orçamentárias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rt. 4º  Os recursos necessários para a execução do disposto no artigo anterior serão os provenientes da anulação da dotação n° 1094 18.04.00 13 392 3009 2521 3.3.90.39.00 R$ 30.000,00 fonte 1 1100000 do orçamento vigente.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Art. 5º  Esta Lei entra em vigor na data de sua publicação.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EJ-DCDAO-PL-EX-108/2010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(Processo n° 23.797/2010) </w:t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enhor Presidente: </w:t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mos a honra de encaminhar à apreciação e deliberação de Vossa Excelência e Nobres Pares, o incluso Projeto de Lei que autoriza o Executivo Municipal a transferir recursos ao Panathlon Club de Sorocaba para realização da 3ª Festa das Nações Sorocaba, e dá outras providência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 Panathlon Club de Sorocaba é uma entidade filantrópica, declarada de utilidade pública municipal através da Lei n° 5.585, de 3 de março de 1998, que propõe-se a afirmar o ideal desportivo e seus valores morais e culturais como instrumento de formação e aperfeiçoamento da pessoa humana e de incentivar a solidariedade entre os homens e os povo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á três anos, o Panathlon vem realizando em Sorocaba, a Festa das Nações, cujo objetivo é aproximar o público da cultura e gastronomia dos países participantes, além de contribuir com as entidades assistenciais do Município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3ª Festa das Nações, a ser realizada de 15 a 24 de outubro, no Recreativo Campestre, será evento gastronômico que contará com stands representativos da culinária típica de 13 países: Alemanha, Argentina, Arábia, Brasil, China, Estados Unidos, Espanha, Grécia, México, Itália, Japão, Portugal e Austrália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s barracas gastronômicas serão exploradas pelas entidades assistenciais do Município, sendo que a renda obtida por cada barraca reverterá integralmente à entidade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lém da gastronomia nacional e internacional, haverá produtos de 20 países e 13 estados brasileiros, levando o público para uma verdadeira viagem em volta do mundo, em apenas 10 dia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averá também uma tenda cultura, espaço coberto com área de 600 m2 e capacidade para 600 pessoas sentadas (mesas e cadeiras), com palco para apresentação de shows musicais, danças folclóricas, desfiles de moda, palestras sobre meio ambiente, etc.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o recinto, haverá também exposição de veículos novos e antigos, praça de alimentação e feira internacional de artesanato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eunir tantas culturas e artesanatos de várias partes do mundo desperta no visitante o interesse de saber a origem de cada expositor, sua cultura e o cotidiano de cada paí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rata-se de evento sócio cultural tradicional, que além de beneficiar 15 entidades locais que assistem milhares de pessoas, proporcionará ao público uma verdadeira viagem em volta do mundo, através da culinária, artesanato e artigos culturais de 20 paíse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 Executivo Municipal não poderia deixar de apoiar e incentivar a realização desse evento sócio cultural, que não só contribuirá para a captação de recursos às entidades assistenciais do Município, mas proporcionará aos visitantes conhecer um pouco da cultura e do cotidiano de cada país expositor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stando dessa forma, plenamente justificada a presente proposição, esperamos contar com o apoio de Vossa Excelência e Dignos Pares para a transformação do Projeto em Lei, em regime de urgência, conforme estabelecido pela Lei Orgânica do Município, reiterando nossos protestos de estima e consideração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tenciosamente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Vitor Lippi</w:t>
      </w:r>
    </w:p>
    <w:p>
      <w:pPr>
        <w:pStyle w:val="Normal"/>
        <w:jc w:val="center"/>
        <w:rPr>
          <w:szCs w:val="24"/>
        </w:rPr>
      </w:pPr>
      <w:r>
        <w:rPr>
          <w:rFonts w:cs="Book Antiqua" w:ascii="Book Antiqua" w:hAnsi="Book Antiqua"/>
          <w:b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sectPr>
      <w:type w:val="nextPage"/>
      <w:pgSz w:w="11906" w:h="16838"/>
      <w:pgMar w:left="1797" w:right="189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PREFEI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4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09-29T14:35:00Z</dcterms:modified>
  <cp:revision>3</cp:revision>
  <dc:subject/>
  <dc:title>PROJETO DE LEI VEREADOR</dc:title>
</cp:coreProperties>
</file>