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TO DE LEI Nº 446/201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ispõe sobre a alteração do memorial descritivo constante do Art. 1º da Lei nº 2.950, de 10 de novembro de 1988 e dá outras providênci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Câmara Municipal de Sorocaba decreta: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4"/>
          <w:szCs w:val="24"/>
        </w:rPr>
        <w:t>Art. 1º O memorial descritivo constante do Art. 1º da Lei nº 2.950, de 10 de novembro de 1988, passa a vigorar com a seguinte redação: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Art. 1º Fica Prefeitura Municipal de Sorocaba autorizada a desafetar do rol dos bens de uso comum, passando a integrar o rol dos bens dominiais do Município, o imóvel a seguir descrito e caracterizado: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4"/>
          <w:szCs w:val="24"/>
        </w:rPr>
        <w:t>Inicia se no vértice do terreno de propriedade da Prefeitura Municipal de Sorocaba e a Rua Peru, deste ponto segue em reta no sentido horário na extensão de 7,06 metros com azimute de 300º45’51” deflete à direita e segue em reta na extensão de 4,61 metros com azimute de 303º22’57”, confrontando em todas essas extensões e azimutes com a Rua Peru, deflete à direita e segue em reta na extensão de 4,44 metros com azimute de 40º40’21”, deflete à direita e segue em reta na extensão de 1,92 metros com azimute de 127º14’33”, deflete à esquerda e segue em reta na extensão de 19,02 metros com azimute de 37º26’08”, confrontando em todas essas extensões e azimutes com a Rua Augusto Rodrigues dos Santos, deflete à direita e segue em reta na extensão de 8,10 metros com azimute de 27º52’09”, deflete à direita e segue em reta na extensão de 19,03 metros com azimute de 217º27’44”, deflete à esquerda em reta na extensão de 1,29 metros com azimute de 128º15’43”, deflete à direita e segue em reta na extensão de 3,21 metros com azimute de 216º17’04”, confrontando em todas essas extensões e azimutes com a propriedade da Prefeitura Municipal de Sorocaba, atingindo aí o ponto de início desta descrição e perfazendo a área de 198,58 metros quadrados”. (NR)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4"/>
          <w:szCs w:val="24"/>
        </w:rPr>
        <w:t>Art. 2º Ficam ratificados os demais termos da Lei nº 2.950, de 10 de novembro de 1988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3º As despesas decorrentes da execução da presente Lei correrão por conta da dotação orçamentária própria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4º Esta Lei entra em vigor na data de sua publicaçã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TOR LIPPI</w:t>
        <w:br/>
        <w:t>Prefeito Municipal</w:t>
      </w:r>
      <w:r>
        <w:br w:type="page"/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Sorocaba, 1º de outubro de 2010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SEJ-DCDAO-PL-EX-  111/2010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Processo nº 4.994/1987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hor President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nho a honra de submeter à apreciação e deliberação de  Vossa Excelência e Dignos Pares, o incluso Projeto de Lei que dispõe sobre alteração do memorial descritivo constante do Artigo 1º da Lei nº 2.950, de 10 de Novembro de 1988 e dá outras providências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s termos da citada Lei, o imóvel de propriedade desta Municipalidade localizado na Vila Colorau, foi desafetado do rol dos bens de uso comum, passando a integrar o rol dos bens dominiais. Por essa mesma legislação, foi a Prefeitura autorizada à conceder direito real de uso em favor da  Associação dos Moradores da Vila Colorau, por trinta anos, na forma prevista na legislação vigente à época (Decreto-Lei Complementar Estadual nº 9, de 31 de Dezembro de 1969), com a finalidade específica de nele construir a sede própria da entidade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tatou-se recentemente que parte da área concedida é utilizada pela própria Municipalidade, razão pela qual órgãos técnicos  elaboraram novo memorial descritivo da área efetivamente utilizada pela Associação dos Moradores da Vila Colorau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sse modo, faz-se necessário que se encaminhe o presente Projeto, alterando a redação do memorial descritivo constante do Artigo 1º da Lei nº 2.950, de 10 de Novembro de 1988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ando plenamente justificada a presente proposição, a qual certamente merecerá a acolhida da Digna Casa de Leis, é que conto com o costumeiro apoio dessa Colenda Casa, na sua transformação em Lei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ciosa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TOR LIPPI</w:t>
        <w:br/>
        <w:t>Prefeito Municipal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IO MARTE MARINHO JÚNIOR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D. Presidente da Câmara Municipal d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ROCAB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_alt.Lei2950/1988</w:t>
      </w:r>
    </w:p>
    <w:sectPr>
      <w:headerReference w:type="default" r:id="rId2"/>
      <w:type w:val="nextPage"/>
      <w:pgSz w:w="11906" w:h="16838"/>
      <w:pgMar w:left="1418" w:right="141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>
        <w:b/>
        <w:b/>
        <w:color w:val="000000"/>
        <w:sz w:val="48"/>
        <w:lang w:val="en-US" w:eastAsia="en-US"/>
      </w:rPr>
    </w:pPr>
    <w:r>
      <w:rPr>
        <w:b/>
        <w:color w:val="000000"/>
        <w:sz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8:00Z</dcterms:created>
  <dc:creator>PREFEITURA MUNICIPAL SOROCABA</dc:creator>
  <dc:description/>
  <cp:keywords/>
  <dc:language>en-US</dc:language>
  <cp:lastModifiedBy>duarte</cp:lastModifiedBy>
  <cp:lastPrinted>2007-11-14T16:45:00Z</cp:lastPrinted>
  <dcterms:modified xsi:type="dcterms:W3CDTF">2010-10-05T12:31:00Z</dcterms:modified>
  <cp:revision>8</cp:revision>
  <dc:subject/>
  <dc:title> </dc:title>
</cp:coreProperties>
</file>