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DE LEI Nº 456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utoriza a Prefeitura a prorrogar por mais 30 (trinta) anos a cessão em comodato autorizada pela  Lei nº 2.075, de 21 de Agosto de 1980,  altera a redação do memorial descritivo constante de seu artigo 1º, 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º Fica prorrogado por 30 (trinta) anos o prazo da cessão em comodato de imóvel público, autorizada através da Lei nº 2.075, de 21 de agosto de 1980, à Guarda Mirim de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2º O memorial descritivo constante do artigo 1º da Lei nº 2.075, de 21 de agosto de 1980, passa a vigorar com a seguinte redaçã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erreno constituído pelos lotes nºs 1, 2, 3, 4, 5, 6 e 22, da quadra B, do loteamento denominado “Jardim Pellegrino”, nesta cidade, contendo a área de 2.078,00 m² (dois mil e setenta e oito metros quadrados), pertencente à Prefeitura Municipal de Sorocaba, com as seguintes características e confrontações: inicia-se no ponto de confrontação com o lote nº 07; desse ponto segue 24,00 metros em reta e curva, confrontando com a Rua Professor Luiz Amaral Wagner; deflete à direita e segue 62,00 metros em reta e curva, confrontando com a Rua Saliba Mora; deflete à direita e segue 43,00 metros em reta e curva, confrontando com a Rua Gustavo Monteiro Filho; daí deflete à direita e segue 60,00 metros, confrontando em 30,00 metros com o lote nº 21 e 30,00 metros com o lote nº 07, atingindo o ponto de partida desta descrição e perfazendo a área de 2.078,00 metros quadrados.” (NR)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2º Ficam mantidas as demais disposições constantes da Lei nº 2.075, de 21 de Agosto de 1980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3º As despesas decorrentes da execução desta Lei, correrão por conta de dotações orçamentárias própria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4º Esta Lei entra em vigor na data de sua publicação, retroagindo seus efeitos a 22 de Agosto de 2010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Sorocaba, 5 de outubro de 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EJ-DCDAO-PL-EX-  115/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rocesso nº 8.579/1979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a honra de encaminhar à apreciação e deliberação dessa Colenda Câmara, o incluso Projeto de Lei que autoriza a Prefeitura a prorrogar por mais 30 (trinta) anos a cessão em comodato autorizada pela  Lei nº 2.075, de 21 de Agosto de 1980,  altera a redação do memorial descritivo constante de seu artigo 1º,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s termos da Lei nº 2.075, de 21 de agosto de 1980, a Prefeitura foi autorizada a ceder em comodato pelo prazo de trinta anos, imóveis públicos localizados no Jardim Pellegrino, à Guarda Mirim de Sorocaba, tendo por finalidade a introdução de melhoramentos e benfeitorias em tais imóvei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conta de tal autorização, foi lavrada a Escritura junto ao 4º Cartório de Notas e Ofício local, em 15 de Setembro de 1980, sendo que a entidade ali edificou sua sede e vem cumprindo todas as exigências e desenvolvendo a contento suas atividade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Guarda Mirim de Sorocaba é reconhecidamente uma entidade sem fins lucrativos e formar cidadãos é o seu principal objetivo. Tanto assim, que o projeto pedagógico da entidade atende às diretrizes da Lei do Aprendiz, o qual é aplicado por módulos. A essência desse programa é mantida desde a criação da Guarda Mirim, o que se deu em Março de 1963. Portanto, seu objetivo precípuo é a proteção, amparo e profissionalização de jovens e adolescente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o longo do tempo, os jovens atendidos pela entidade são encaminhados à empresas locais, onde desempenham atividades compatíveis com a idade e potencialidade de cada um, recebendo vantagens financeiras, colaborando, assim, com o orçamento familiar. </w:t>
      </w:r>
    </w:p>
    <w:p>
      <w:pPr>
        <w:pStyle w:val="Normal"/>
        <w:ind w:firstLine="198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par disso, a entidade mantém curso de capacitação, onde os aprendizes são preparados e capacitados para atuar em qualquer ramo empresarial, recebendo aulas sobre orientação básica da Guarda Mirim, incentivo à leitura, comportamento social, atendimento ao público, arquivo, matemática financeira, procedimentos bancários e cartorários, libras, segurança do trabalho, entre outros. Para participar desse curso, a exigência primordial é que o adolescente esteja matriculado no ensino fundamental ou médio, com o acompanhamento da família durante o período do curso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 tal atuação, a entidade complementa o aprendizado construído na escolaridade formal, com conhecimentos imprescindíveis à vida social e profissional, promove aos jovens participantes a saúde e a cidadania consciente, eleva a autoestima, incentiva comportamentos e atitudes eficazes em quaisquer ambientes e desenvolve valores éticos para uma sociedade inclusiva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 exemplo cristalino do comprometimento dessa entidade é o convênio celebrado entre ela e essa Câmara, o que se deu através da Lei nº 8.653, de 6 de fevereiro de 2009, tendo por objetivo a implantação de programa de apoio sócioeducativo à iniciação ao trabalho do adolescente. Por tal convênio, a Guarda Mirim coloca à disposição da Câmara seis aprendizes, os quais devem frequentar o ensino regular ou supletivo, sendo que a entidade supervisiona as atividades dos adolescentes, visando a avaliação da capacidade e verificação do desempenho dos membro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ndo pois, plenamente justificada a presente proposição, esperamos contar com o costumeiro apoio de Vossa Excelência e Dignos Pares para a sua transformação em Lei, levando-se em conta o relevante interesse social das atividades desenvolvidas pela entidade junto às crianças e adolescentes. 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 ensejo, renovamos protestos de estima e consideração.</w:t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9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tenciosame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OR LIPP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D. Presidente da Câmara Municipal 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_GuardaMirim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7:00Z</dcterms:created>
  <dc:creator>PREFEITURA MUNICIPAL SOROCABA</dc:creator>
  <dc:description/>
  <cp:keywords/>
  <dc:language>en-US</dc:language>
  <cp:lastModifiedBy>duarte</cp:lastModifiedBy>
  <cp:lastPrinted>2007-11-14T16:45:00Z</cp:lastPrinted>
  <dcterms:modified xsi:type="dcterms:W3CDTF">2010-10-13T18:33:00Z</dcterms:modified>
  <cp:revision>8</cp:revision>
  <dc:subject/>
  <dc:title> </dc:title>
</cp:coreProperties>
</file>