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OJETO DE LEI Nº 486/201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tera as redações da ementa da Lei nº 8.642, de 15 de dezembro de 2008 que cria e amplia cargos do quadro permanente da administração direta; do anexo I, constante do Art. 1º, da mesma Lei e dá outras providência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1º A ementa da Lei nº 8.642, de 15 de dezembro de 2008 que cria e amplia cargos do quadro permanente da administração direta, passa a vigorar com a seguinte redação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Cria e Amplia Cargos do Quadro Permanente da Administração Direta e Autárquica e dá outras providências” </w:t>
      </w:r>
      <w:r>
        <w:rPr>
          <w:rFonts w:cs="Book Antiqua" w:ascii="Book Antiqua" w:hAnsi="Book Antiqua"/>
          <w:bCs/>
          <w:iCs/>
          <w:sz w:val="24"/>
          <w:szCs w:val="24"/>
        </w:rPr>
        <w:t>(N.R.)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2º O Anexo I, constante do Art. 1º, da Lei nº 8.642, de 15 de dezembro de 2008, que cria e amplia cargos do quadro permanente da Administração Direita, passa a vigorar com a seguinte redação:</w:t>
      </w:r>
    </w:p>
    <w:p>
      <w:pPr>
        <w:pStyle w:val="Normal"/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Cs/>
          <w:sz w:val="24"/>
          <w:szCs w:val="24"/>
        </w:rPr>
        <w:t>“</w:t>
      </w:r>
      <w:r>
        <w:rPr>
          <w:rFonts w:cs="Book Antiqua" w:ascii="Book Antiqua" w:hAnsi="Book Antiqua"/>
          <w:b/>
          <w:iCs/>
          <w:sz w:val="24"/>
          <w:szCs w:val="24"/>
        </w:rPr>
        <w:t>ANEXO I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FISCAL AMBIENTAL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(...)</w:t>
      </w:r>
    </w:p>
    <w:p>
      <w:pPr>
        <w:pStyle w:val="Normal"/>
        <w:ind w:firstLine="1985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TÉCNICO AMBIENTAL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Sumula de atribuições:</w:t>
      </w:r>
    </w:p>
    <w:p>
      <w:pPr>
        <w:pStyle w:val="Normal"/>
        <w:ind w:firstLine="1985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(...)</w:t>
      </w:r>
    </w:p>
    <w:p>
      <w:pPr>
        <w:pStyle w:val="Normal"/>
        <w:ind w:firstLine="1985"/>
        <w:jc w:val="both"/>
        <w:rPr>
          <w:rFonts w:ascii="Book Antiqua" w:hAnsi="Book Antiqua" w:cs="Book Antiqua"/>
          <w:iCs/>
          <w:color w:val="000000"/>
          <w:sz w:val="24"/>
          <w:szCs w:val="24"/>
        </w:rPr>
      </w:pPr>
      <w:r>
        <w:rPr>
          <w:rFonts w:cs="Book Antiqua" w:ascii="Book Antiqua" w:hAnsi="Book Antiqua"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</w:rPr>
        <w:t>Requisitos:</w:t>
      </w:r>
      <w:r>
        <w:rPr>
          <w:rFonts w:cs="Book Antiqua" w:ascii="Book Antiqua" w:hAnsi="Book Antiqua"/>
          <w:i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Bacharelado em Biologia, ou Licenciatura em Biologia, ou formação Superior em Ecologia, Zoologia, Turismo ou Gestão Ambiental.</w:t>
      </w:r>
    </w:p>
    <w:p>
      <w:pPr>
        <w:pStyle w:val="Normal"/>
        <w:ind w:firstLine="1985"/>
        <w:jc w:val="both"/>
        <w:rPr>
          <w:rFonts w:ascii="Book Antiqua" w:hAnsi="Book Antiqua" w:cs="Book Antiqua"/>
          <w:iCs/>
          <w:color w:val="000000"/>
          <w:sz w:val="24"/>
          <w:szCs w:val="24"/>
        </w:rPr>
      </w:pPr>
      <w:r>
        <w:rPr>
          <w:rFonts w:cs="Book Antiqua" w:ascii="Book Antiqua" w:hAnsi="Book Antiqua"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b/>
          <w:bCs/>
          <w:iCs/>
          <w:sz w:val="24"/>
          <w:szCs w:val="24"/>
        </w:rPr>
        <w:t>Forma de Provimento:</w:t>
      </w:r>
      <w:r>
        <w:rPr>
          <w:rFonts w:cs="Book Antiqua" w:ascii="Book Antiqua" w:hAnsi="Book Antiqua"/>
          <w:i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(...)”.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(NR.)</w:t>
      </w:r>
    </w:p>
    <w:p>
      <w:pPr>
        <w:pStyle w:val="Normal"/>
        <w:ind w:firstLine="1985"/>
        <w:jc w:val="both"/>
        <w:rPr>
          <w:rFonts w:ascii="Book Antiqua" w:hAnsi="Book Antiqua" w:eastAsia="Book Antiqua" w:cs="Book Antiqua"/>
          <w:iCs/>
          <w:sz w:val="24"/>
          <w:szCs w:val="24"/>
        </w:rPr>
      </w:pPr>
      <w:r>
        <w:rPr>
          <w:rFonts w:eastAsia="Book Antiqua" w:cs="Book Antiqua" w:ascii="Book Antiqua" w:hAnsi="Book Antiqua"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>Art. 2º Ficam mantidas as demais disposições da Lei nº 8.642, de 15 de dezembro de 2008 e Anexos I; II-A; II-B e II-C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3º As despesas com a execução desta Lei correrão por conta de verbas orçamentárias própria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Í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orocaba, 05 de novembro de 2010.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SEJ-DCDAO-PL-EX- 125/2010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ocesso nº 10.836/2010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Book Antiqua" w:hAnsi="Book Antiqua" w:eastAsia="Arial Unicode MS" w:cs="Book Antiqua"/>
          <w:b w:val="false"/>
          <w:b w:val="false"/>
          <w:bCs/>
          <w:sz w:val="24"/>
          <w:szCs w:val="24"/>
        </w:rPr>
      </w:pPr>
      <w:r>
        <w:rPr>
          <w:rFonts w:eastAsia="Arial Unicode MS" w:cs="Book Antiqua" w:ascii="Book Antiqua" w:hAnsi="Book Antiqua"/>
          <w:b w:val="false"/>
          <w:bCs/>
          <w:sz w:val="24"/>
          <w:szCs w:val="24"/>
        </w:rPr>
        <w:t>Senhor Presidente:</w:t>
      </w:r>
    </w:p>
    <w:p>
      <w:pPr>
        <w:pStyle w:val="Normal"/>
        <w:ind w:right="-30" w:firstLine="1984"/>
        <w:jc w:val="both"/>
        <w:rPr>
          <w:rFonts w:ascii="Book Antiqua" w:hAnsi="Book Antiqua" w:eastAsia="Arial Unicode MS" w:cs="Book Antiqua"/>
          <w:b/>
          <w:b/>
          <w:bCs/>
          <w:color w:val="000000"/>
          <w:sz w:val="24"/>
          <w:szCs w:val="24"/>
        </w:rPr>
      </w:pPr>
      <w:r>
        <w:rPr>
          <w:rFonts w:eastAsia="Arial Unicode MS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vimo-nos da presente para encaminhar à apreciação e deliberação dessa E. Câmara, o incluso Projeto de Lei que altera as redações da ementa da Lei nº 8.642, de 15 de dezembro de 2008 que cria e amplia cargos do quadro permanente da Administração Direta; do Anexo I, constante do artigo 1º, da mesma Lei e dá outras providências.</w:t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Lei nº 8.642/2008 dispõe sobre a criação dos cargos de Fiscal Ambiental e  Técnico Ambiental; a ampliação dos cargos de Analista de Sistemas I; alteração da súmula de atribuições do cargo de Analista de Sistemas I e alteração dos requisitos exigidos para os cargos de Analista de Sistemas I e Fiscal de Saúde Pública, da Administração Direta e Autárquica, nas formas dos Anexos I; II-A; II-B e II-C, respectivamente, que integram a Lei.</w:t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orre, Nobres Vereadores que, ao contrário do que dispõem os artigos 1º e 2º, a Ementa da Lei nº 8.642/2008 não estendeu a ampliação e criação de cargos à Administração Autárquica, fazendo-se necessária, portanto, a sua retificação.</w:t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30"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ém disso, quando a norma estabeleceu os requisitos para o cargo de Fiscal Ambiental, exigiu </w:t>
      </w:r>
      <w:r>
        <w:rPr>
          <w:rFonts w:cs="Book Antiqua" w:ascii="Book Antiqua" w:hAnsi="Book Antiqua"/>
          <w:iCs/>
          <w:sz w:val="24"/>
          <w:szCs w:val="24"/>
        </w:rPr>
        <w:t>“licenciatura em Biologia ou formação superior em Ecologia, Zoologia, Turismo ou Gestão Ambiental”, deixando de contemplar “bacharelado em Biologia”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não consta da súmula de atribuições do cargo de Fiscal Ambiental, a função de lecionar, não devendo, portanto, ser requisito do cargo, a licenciatura em Biologia (curso de graduação que, além de preparar o aluno para o mercado de trabalho, habilita-o para lecionar aulas de Biologia), bastando a graduação em bacharelado (curso de graduação que prepara o aluno para o mercado de trabalho).</w:t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te modo, propomos a alteração da Lei nº 8.642/2008 na forma do projeto ora proposto, a fim de que seja alterada sua ementa, bem como incluído, dentre os requisitos para o cargo de Técnico Ambiental, o bacharelado em Biologia, para o quê, contamos com o apoio dessa Egrégia Corte.</w:t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30"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ciosamente.</w:t>
      </w:r>
    </w:p>
    <w:p>
      <w:pPr>
        <w:pStyle w:val="Normal"/>
        <w:ind w:right="-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3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I</w:t>
      </w:r>
    </w:p>
    <w:p>
      <w:pPr>
        <w:pStyle w:val="Normal"/>
        <w:ind w:right="-3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</w:t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IO MARTE MARINHO JÚNIOR</w:t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D. Presidente da Câmara Municipal de </w:t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OROCABA </w:t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 cargos Técnico e Fiscal Ambiental</w:t>
      </w:r>
    </w:p>
    <w:p>
      <w:pPr>
        <w:pStyle w:val="Normal"/>
        <w:ind w:right="-3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ind w:right="51" w:hanging="0"/>
      <w:jc w:val="both"/>
    </w:pPr>
    <w:rPr>
      <w:rFonts w:ascii="Arial" w:hAnsi="Arial" w:eastAsia="Arial Unicode MS" w:cs="Arial"/>
      <w:color w:val="000000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5:00Z</dcterms:created>
  <dc:creator>PREFEITURA MUNICIPAL SOROCABA</dc:creator>
  <dc:description/>
  <cp:keywords/>
  <dc:language>en-US</dc:language>
  <cp:lastModifiedBy>duarte</cp:lastModifiedBy>
  <cp:lastPrinted>2009-05-19T15:36:00Z</cp:lastPrinted>
  <dcterms:modified xsi:type="dcterms:W3CDTF">2010-11-09T10:49:00Z</dcterms:modified>
  <cp:revision>5</cp:revision>
  <dc:subject/>
  <dc:title> </dc:title>
</cp:coreProperties>
</file>