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ROJETO DE LEI Nº 506/2010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3261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Dispõe sobre concessão de direito real de uso de imóvel público municipal, à CORESO – Cooperativa de Reciclagem de Sorocaba e ao CEADEC – Centro de Estudos e Apoio ao Desenvolvimento, Emprego e Cidadania, e dá outras providências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 Câmara Municipal de Sorocaba decreta: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Art. 1° Fica a Prefeitura Municipal de Sorocaba autorizada a conceder direito real de uso do imóvel abaixo descrito e caracterizado à CORESO – Cooperativa de Reciclagem de Sorocaba e ao CEADEC – Centro de Estudos e Apoio ao Desenvolvimento, Emprego e Cidadania, nos termos do Processo Administrativo nº 21.370/2005, a saber: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“</w:t>
      </w:r>
      <w:r>
        <w:rPr>
          <w:rFonts w:cs="Book Antiqua" w:ascii="Book Antiqua" w:hAnsi="Book Antiqua"/>
          <w:color w:val="000000"/>
          <w:sz w:val="24"/>
          <w:szCs w:val="24"/>
        </w:rPr>
        <w:t>Faz frente para a Rua Chile, onde mede 38,18 metros, do lado direito de quem da referida rua olha para o imóvel mede 36,95 metros, deflete à direita 3,16 metros, deflete à esquerda 2,10 metros, deflete à direita 11,33 metros, deflete à esquerda 46,68 metros; do lado esquerdo, seguindo a mesma orientação mede 24,91 metros, deflete à direita 8,43 metros, deflete à esquerda 25,86 metros, deflete à esquerda 5,89 metros, deflete à esquerda 9,90 metros, deflete à direita 8,92 metros, deflete à direita 28,17 metros; e finalmente nos fundos mede 53,17 metros, confrontando com a Rua Augusto Rodrigues dos Santos, fechando o perímetro e totalizando a área de 3.697,39 m²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rt. 2° A concessão de que trata esta Lei dar-se-á na forma prevista no artigo 111, § 1°, da Lei Orgânica do Município, dispensada a concorrência pública por reconhecer-se de relevante interesse público a finalidade a que se destina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rt. 3° A concessão far-se-á por escritura pública, observadas as seguintes condições: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 – será onerosa;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I – terá a duração de 30 (trinta) anos;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II – os concessionários ficarão obrigados a manter no imóvel sua sede, promovendo todas as medidas necessárias para tal fim;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V – os concessionários não poderão ceder o imóvel, ou seu uso, no todo ou em parte, a terceiros, devendo defendê-lo contra qualquer turbação de outrem;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V – todas e quaisquer benfeitorias que forem introduzidas pelos concessionários no imóvel, reverterão ao patrimônio público quando da entrega e devolução do imóvel, não lhes cabendo qualquer indenização, ressarcimento ou retenção;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VI – as despesas decorrentes da lavratura de escritura de concessão correrão por conta dos concessionários;</w:t>
      </w:r>
    </w:p>
    <w:p>
      <w:pPr>
        <w:pStyle w:val="Recuodecorpodetexto31"/>
        <w:tabs>
          <w:tab w:val="clear" w:pos="708"/>
          <w:tab w:val="left" w:pos="0" w:leader="none"/>
        </w:tabs>
        <w:ind w:firstLine="2268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Recuodecorpodetexto31"/>
        <w:tabs>
          <w:tab w:val="clear" w:pos="708"/>
          <w:tab w:val="left" w:pos="0" w:leader="none"/>
        </w:tabs>
        <w:ind w:firstLine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I – os concessionários se obrigam a pagar todas as taxas incidentes sobre o imóvel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rt. 4° A presente concessão poderá ser rescindida a qualquer tempo se os concessionários alterarem a destinação do imóvel, abandonarem o seu uso, descumprirem quaisquer das condições constantes do artigo anterior ou se a concedente necessitar do imóvel para implantação de vias públicas ou de equipamentos de uso público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rt. 5° As despesas decorrentes da execução da presente Lei correrão por conta de dotação orçamentária própria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rt. 6° 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VITOR LIPP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Sorocaba, 12 de novembro de 2010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SEJ-DCDAO-PL-EX-  130/2010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rocesso nº 21.370/2005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Temos a honra de encaminhar à apreciação e deliberação de Vossa Excelência e Nobres Pares, o incluso Projeto de Lei que dispõe sobre concessão de direito real de uso de imóvel público municipal,  à CORESO – Cooperativa de Reciclagem de Sorocaba e ao CEADEC – Centro de Estudos e Apoio ao Desenvolvimento, Emprego e Cidadania, e dá outras providências. 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 reciclagem é umas das alternativas para o tratamento do lixo urbano e contribui diretamente para a conservação do meio ambiente. Ela trata o lixo como matéria-prima que é reaproveitada para fazer novos produtos e traz benefícios para todos, como a diminuição da quantidade de lixo enviada para aterros sanitários, a diminuição da extração de recursos naturais, a melhoria da limpeza da cidade e o aumento da conscientização dos cidadãos a respeito do destino do lixo.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 implantação de sistemas para a coleta seletiva de lixo é uma das soluções para a administração do problema da destinação dos resíduos sólidos urbanos, o lixo gerado diariamente nas cidades. A coleta seletiva possibilita a diminuição da quantidade de lixo enviada para aterros sanitários ou usinas de tratamento de lixo orgânico, o desenvolvimento das indústrias de reciclagem, a diminuição da extração de recursos naturais, a redução do consumo de energia e da poluição, e ainda contribui para a limpeza da cidade, para a conscientização dos cidadãos a respeito do tema, além de gerar empregos.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través do Decreto nº 15.016, de 27 de junho de 2006, foi permitido o uso, a título precário, de imóvel público municipal, localizado à Rua Chile, nº 401, à CORESO – Cooperativa de Reciclagem de Sorocaba. 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O referido imóvel abriga a Divisão Óleo, filtrando e clareando o óleo residual de fritura coletado pelos catadores e abrigará a Divisão Polímeros, que através da moagem, lavagem e secagem dos polímeros PP e PE farão sua extrusão em granulados e em tubos e canos de esgoto. Os polímetros granulados, poderão ser comercializados com as indústrias e os tubos e canos para redes de esgoto, diretamente ao mercado consumidor, aumentando dessa forma as retiradas mensais dos catadores. 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 local, a partir de projetos elaborados e convênios realizados pelo CEADEC, já foram investidos recursos do BNDES – Banco Nacional de Desenvolvimento Econômico e Social, na ordem de R$ 43.000,00, com a instalação de uma Cabine de Força e um transformador e, com o apoio da Petrobrás, foram investidos R$ 129.000,00 com equipamentos de beneficiamento dos Polímeros PP e PE. Ainda com recursos da Petrobrás, estão previstos para este ano, investimentos no valor de R$ 400.000,00 para fechamento do Galpão, instalação elétrica dos equipamentos e a instalação de Estação de Tratamento de Efluentes. 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O Poder Público não poderia deixar de apoiar iniciativas como as da CORESO e CEADEC, que contribuem com a redução do volume de lixo da cidade a ser depositada em aterro, beneficiando o meio ambiente e a saúde da população, implicando numa redução significativa dos níveis de poluição ambiental e do desperdício de recursos naturais, o que resulta em ganhos sociais, econômicos e ambientais, motivo pelo qual encaminhamos este Projeto, com o intuito de conceder o direito  real de uso do imóvel onde já se encontra instalada a CORESO. 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Trata-se de medida de relevante interesse público já que, a curto prazo, a reciclagem permite a aplicação dos recursos obtidos com a venda dos materiais em benefícios sociais e melhorias de infra-estrutura para a comunidade que participa do programa, gerando empregos e integrando a economia formal dos trabalhadores, antes sem perspectivas de trabalho. 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tando dessa forma, plenamente justificada a presente proposição, esperamos contar com o imprescindível apoio dessa Colenda Câmara para a transformação do Projeto em Lei, em regime de urgência, conforme estabelecido pela Lei Orgânica do Município e reiterando à Vossa Excelência e Nobres Pares, protestos de estima e consideração. 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tenciosament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VITOR LIPP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xmo. S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MÁRIO MARTE MARINHO JÚNI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DD. Presidente da Câmara Municipal d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ROCAB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L concessão CORESO e CEADE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ind w:right="51" w:hanging="0"/>
      <w:jc w:val="both"/>
    </w:pPr>
    <w:rPr>
      <w:rFonts w:ascii="Arial" w:hAnsi="Arial" w:eastAsia="Arial Unicode MS" w:cs="Arial"/>
      <w:color w:val="000000"/>
      <w:kern w:val="2"/>
      <w:sz w:val="24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2832"/>
      <w:jc w:val="both"/>
    </w:pPr>
    <w:rPr>
      <w:rFonts w:ascii="Arial" w:hAnsi="Arial" w:eastAsia="Arial Unicode MS" w:cs="Arial"/>
      <w:color w:val="000000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31:00Z</dcterms:created>
  <dc:creator>PREFEITURA MUNICIPAL SOROCABA</dc:creator>
  <dc:description/>
  <cp:keywords/>
  <dc:language>en-US</dc:language>
  <cp:lastModifiedBy>duarte</cp:lastModifiedBy>
  <cp:lastPrinted>2009-05-19T15:36:00Z</cp:lastPrinted>
  <dcterms:modified xsi:type="dcterms:W3CDTF">2010-11-18T17:05:00Z</dcterms:modified>
  <cp:revision>8</cp:revision>
  <dc:subject/>
  <dc:title> </dc:title>
</cp:coreProperties>
</file>