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JETO DE LEI Nº 535/2010</w:t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ispõe sobre alteração das atribuições da Empresa de Desenvolvimento Urbano e Social de Sorocaba – URBES,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rt. 1º  Ficam acrescidos ao Art. 5º da Lei nº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u w:val="none"/>
          </w:rPr>
          <w:t>1.946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>, de 22 de fevereiro de 1978, o inciso XII, e o parágrafo único, com a seguinte redação:</w:t>
      </w:r>
    </w:p>
    <w:p>
      <w:pPr>
        <w:pStyle w:val="Normal"/>
        <w:ind w:firstLine="2268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"Art. 5º ...</w:t>
      </w:r>
    </w:p>
    <w:p>
      <w:pPr>
        <w:pStyle w:val="Normal"/>
        <w:ind w:firstLine="2268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XII – planejar, coordenar, gerenciar e executar projetos e programas de incentivo à mobilidade urbana sustentável, notadamente os meios coletivos e os não motorizados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arágrafo único. Com exceção às atividades de organização, gerenciamento e coordenação, a URBES poderá contratar com terceiros a execução de atividades e a prestação de serviços, relacionados às suas atribuições, respeitada a legislação federal de regência da matéria.”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rt. 2º As despesas decorrentes da execução da presente Lei, correrão por conta de verbas orçamentárias próprias.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3º  Esta Lei entrará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  <w:t>VITOR LIPPI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2268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rocaba, de novembro de 2 010.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J-DCDAO-PL-EX- 131/2010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nhor Presidente: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emos a honra de encaminhar à apreciação e deliberação de Vossa Excelência e Nobres Pares, o incluso Projeto de Lei que dispõe sobre alteração das atribuições da Empresa de Desenvolvimento Urbano e Social de Sorocaba – URBES, e dá outras providências.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 desenvolvimento sustentável é preocupação emergente nos mais diversos setores da sociedade, incentivando a implantação de medidas e políticas públicas que contribuam para a sustentabilidade, principalmente em áreas urbanas. Essa questão aplica-se também em relação aos transportes, onde devem ser buscados caminhos visando a melhoria na qualidade da vida urbana em geral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essa esteira, as práticas relativas ao conceito de mobilidade urbana sustentável vem tomando corpo em todo o país, e também no município de Sorocaba, onde o binômio qualidade ambiental e modalidades alternativas de transporte começam a alterar desde os hábitos dos munícipes até a paisagem da cidade, com a implantação de ciclovias e adoção de programas que privilegiam modalidades de transporte alternativas ao realizado por meio de veículos motorizados.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Já faz parte do cotidiano dos moradores de nossa cidade o Programa: “Pedala Sorocaba”  com o “Espaço Pedala”, o “Pedala Noturno”  e, brevemente, o serviço de bicicletas públicas que, entre outras características, será integrado ao sistema público de transporte coletivo, ampliando extensamente os meios de mobilidade urbana sob o prisma da sustentabilidade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m Sorocaba, são de competência da Empresa de Desenvolvimento Urbano e Social – URBES a organização, planejamento, controle e gestão de serviços, obras, medidas e programas relacionados a trânsito e transportes em geral, previstos tanto em legislação municipal quanto no Código de Trânsito Brasileiro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ndo assim, considerando a estrutura e experiência da empresa pública municipal, o Executivo entende que devam ser agregadas às suas atuais competências todas as demais ações pertinentes à mobilidade urbana, na forma do projeto ora submetido à apreciação do Poder Legislativo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ssim, com a aprovação do projeto em apreço, o Poder Legislativo estará contribuindo pró - ativamente para a concretização da melhoria da qualidade de vida à população de Sorocaba, em consonância com as mais modernas políticas públicas que priorizam a sustentabilidade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tando dessa forma, plenamente justificada a presente proposição, esperamos contar com o valoroso apoio dessa Colenda Câmara para a transformação do Projeto em Lei, solicitando que a sua tramitação se de no regime de urgência, conforme estabelecido pela Lei Orgânica do Município e, reiterando à Vossa Excelência e Dignos Pares, protestos de elevada estima e consider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tenciosamente.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xmo. S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ÁRIO MARTE MARINHO JÚNIOR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D. Presidente da Câmara Municipal de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ROCABA – SP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L Altera Atribuição URBES</w:t>
      </w:r>
    </w:p>
    <w:sectPr>
      <w:headerReference w:type="default" r:id="rId3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color w:val="000000"/>
        <w:sz w:val="48"/>
        <w:lang w:val="en-US" w:eastAsia="en-US"/>
      </w:rPr>
    </w:pPr>
    <w:r>
      <w:rPr>
        <w:b/>
        <w:color w:val="000000"/>
        <w:sz w:val="48"/>
        <w:lang w:val="en-US" w:eastAsia="en-US"/>
      </w:rPr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color w:val="000000"/>
        <w:sz w:val="48"/>
        <w:lang w:val="en-US" w:eastAsia="en-US"/>
      </w:rPr>
    </w:pPr>
    <w:r>
      <w:rPr>
        <w:b/>
        <w:color w:val="000000"/>
        <w:sz w:val="48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1946&amp;year=1978&amp;typ=o&amp;city=Sorocaba&amp;state=SP&amp;est=&amp;camara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2:00Z</dcterms:created>
  <dc:creator>PREFEITURA MUNICIPAL SOROCABA</dc:creator>
  <dc:description/>
  <cp:keywords/>
  <dc:language>en-US</dc:language>
  <cp:lastModifiedBy>duarte</cp:lastModifiedBy>
  <cp:lastPrinted>2010-11-12T12:07:00Z</cp:lastPrinted>
  <dcterms:modified xsi:type="dcterms:W3CDTF">2010-12-06T13:48:00Z</dcterms:modified>
  <cp:revision>6</cp:revision>
  <dc:subject/>
  <dc:title> </dc:title>
</cp:coreProperties>
</file>