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OJETO DE LEI Nº 536/2010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Dispõe sobre a alteração do memorial descritivo constante do Art. 1º da Lei nº 7.818, de 19 de junho de 2006 e dá outras providência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Câmara Municipal decreta e eu promulgo a seguinte Lei: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º O memorial descritivo constante do Art. 1º da Lei nº 7.818, de 19 de junho de 2006, passa a vigorar com a seguinte redação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Terreno constituído por parte de Próprio Municipal, localizado no loteamento denominado” Jardim São Marcos”, nesta cidade, contendo a área de 4.201,67 m² (quatro mil, duzentos e hum metros quadrados, e sessenta e sete decímetros quadrados), pertencente à Prefeitura Municipal de Sorocaba, com as seguintes características e confrontações: faz frente para a Avenida Santa Cruz, onde mede 37,10 metros, seguindo sua descrição no sentido horário; deflete à direita e segue 79,50 metros, confrontando com o remanescente da área em questão; deflete à direita e segue 38,50 metros, confrontando com a Rua Orestes Ângelo Coló; segue em curva à direita, no desenvolvimento de 14,23 metros, confrontando com a confluência das Ruas Orestes Ângelo Coló e Mariza Seabra; segue em reta 69,10 metros, confrontando com a Rua Mariza Seabra; segue em curva à direita, no desenvolvimento de 19,80 metros, confrontando com a confluência da Rua Mariza Seabra e Avenida Santa Cruz, indo atingir o ponto de partida desta descrição, onde fecha o perímetro.” (NR)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rt. 2º Ficam ratificados os demais termos da Lei nº 7.818, de 19 de junho de 2006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. 3º As despesas decorrentes da execução da presente Lei correrão por conta da dotação orçamentária própri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4º Esta Lei entra em vigor na data de sua publicação, ficando expressamente revogada a Lei nº 8.154, de 14 de maio de 2007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JOSÉ AILTON RIBEI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exercício</w:t>
      </w:r>
    </w:p>
    <w:p>
      <w:pPr>
        <w:pStyle w:val="Normal"/>
        <w:jc w:val="right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orocaba, de novembro de 2 010.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4"/>
          <w:szCs w:val="24"/>
        </w:rPr>
        <w:t>SEJ-DCDAO-PL-EX-  134/2010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Processo nº 10.376/1983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hor Preside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ho a honra de submeter à apreciação e deliberação de Vossa Excelência e Dignos Pares, o incluso Projeto de Lei que dispõe sobre alteração do memorial descritivo constante do Artigo 1º da Lei nº 7.818, de 19 de Junho de 2006 e dá outras providências.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s exatos termos do Processo Administrativo nº 10.376/83 a Sociedade Cultural Beneficente “28 de Setembro” solicitou doação de área pública para o desenvolvimento de atividades culturais e beneficentes. Após o trâmite dos autos, com o beneplácito dessa E. Câmara foi editada a Lei nº 2.336, de 05 de Novembro de 1984, através da qual desafetou-se área pública localizada no Jardim São Marcos, concedendo administrativamente o uso de tal área à citada entidade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eriormente, pela Seção de Fiscalização da Municipalidade, houve constatação de que a área era ocupada pelo Grupo Cidadania Reviver, sendo então encaminhado Projeto de Lei a essa Casa de Leis, o qual transformou-se na Lei nº 7.818, de 19 de Junho de 2006, concedendo direito real de uso ao Grupo Cidadania Reviver sobre a área anteriormente desafetada pela Lei nº 2.336, de 05 de Novembro de 1984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ós a edição dessa Lei, o setor técnico desta Prefeitura detectou que a área descrita na Lei nº 7.818, de 19 de Junho de 2006 deveria ser alterada, para constar a metragem correta, eis que parte dela estaria inserida na Lei nº 3.309, de 28 de Junho de 1990, a qual desafetou bem de uso comum e autorizou a Municipalidade a outorgar concessão de direito real de uso, para fins de uso habitacional de interesse social, razão pela qual editou-se nova Lei, desta vez a de nº 8.154 de 14 de Maio de 2007, alterando o Memorial Descritivo constante do Artigo 1º da Lei nº 7.818, de 19 de Junho de 2006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centemente, a Secretaria da Cidadania (SECID) informou, também junto Processo supra mencionado que há interesse de o Movimento de Mulheres Negras de Sorocaba – MOMUNES utilizar parte da área concedida ao Grupo Cidadania Reviver, para construção de uma “Casa de Passagem” para adolescentes e mulheres, sendo que o citado Grupo não se opõe a tal utilização, por compreender a necessidade do Município no segmento e reconhecer que o uso da área será de grande contribuição para a cidade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função disso, houve necessidade de elaboração de novos memoriais descritivos, eis que a área inicialmente concedida de 8.403,34 metros quadrados será utilizada pelas entidades citadas, definindo-se que a cada entidade pode ser destinada a área de 4.201,67 metros quadrados. Essa é a razão então, de incluir-se neste Projeto de Lei a revogação da Lei 8.154 de 14 de Maio de 2007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oportuno, observo que foi autuado o Processo Administrativo nº 22.277/10, tendo por interessado o Movimento de Mulheres Negras de Sorocaba – MOMUNES, o qual, após a devida instrução e análise, também é objeto de envio de Projeto de Lei a essa Câmara, visando à concessão de direito real de uso a essa entidade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ando plenamente justificada a presente proposição, a qual certamente merecerá a acolhida da Digna Casa de Leis, é que conto com o costumeiro apoio dessa Colenda Casa, na sua transformação em Lei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cios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JOSÉ AILTON RIBEIRO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m exercíci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Exmo. Sr.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MÁRIO MARTE MARINHO JÚNIOR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DD. Presidente da Câmara Municipal de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OROCABA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L altera Lei 7818 2006 Grupo Reviver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right="0" w:firstLine="3401"/>
      <w:jc w:val="both"/>
    </w:pPr>
    <w:rPr>
      <w:rFonts w:ascii="Arial" w:hAnsi="Arial" w:cs="Arial"/>
      <w:color w:val="000000"/>
      <w:sz w:val="28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1">
    <w:name w:val="Recuo de corpo de texto 31"/>
    <w:basedOn w:val="Normal"/>
    <w:qFormat/>
    <w:pPr>
      <w:suppressAutoHyphens w:val="true"/>
      <w:ind w:left="2127" w:right="0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ind w:left="0" w:right="51" w:hanging="0"/>
      <w:jc w:val="both"/>
    </w:pPr>
    <w:rPr>
      <w:rFonts w:ascii="Arial" w:hAnsi="Arial" w:eastAsia="Arial Unicode MS" w:cs="Arial"/>
      <w:color w:val="000000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7:00Z</dcterms:created>
  <dc:creator>PREFEITURA MUNICIPAL SOROCABA</dc:creator>
  <dc:description/>
  <cp:keywords/>
  <dc:language>en-US</dc:language>
  <cp:lastModifiedBy>duarte</cp:lastModifiedBy>
  <cp:lastPrinted>2010-11-17T11:57:00Z</cp:lastPrinted>
  <dcterms:modified xsi:type="dcterms:W3CDTF">2010-12-06T13:50:00Z</dcterms:modified>
  <cp:revision>5</cp:revision>
  <dc:subject/>
  <dc:title> </dc:title>
</cp:coreProperties>
</file>