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OJETO DE LEI Nº 537/2010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ispõe sobre a concessão de direito real de uso ao Movimento de Mulheres Negras de Sorocaba – MOMUNES e dá outras providências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Câmara Municipal de Sorocaba decreta: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º Fica o Município autorizado a conceder direito real de uso do imóvel descrito e caracterizado junto Processo Administrativo nº 22.277/2010, ao Movimento de Mulheres Negras – MOMUNES, imóvel este que foi desafetado do rol dos bens de uso comum e integrado ao rol dos bens dominiais do Município, nos termos do Processo Administrativo nº 10.376/03 e em consonância com a Lei nº 2.336, de 05 de Novembro de 1984, alterada pela Lei nº 7.818, de 19 de Junho de 2006, a saber: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erreno constituído por parte de Próprio Municipal, localizado no loteamento denominado “ Jardim São Marcos”, nesta cidade, contendo a área de 4.201,67 m² (quatro mil, duzentos e hum metros quadrados, e sessenta e sete decímetros quadrados), pertencente à Prefeitura Municipal de Sorocaba, com as seguintes características e confrontações: faz frente para a Avenida Santa Cruz, onde mede 65,00 metros; do lado direito de quem da referida avenida olha para o imóvel, confronta-se com o remanescente da área em questão, onde mede 79,50 metros; do lado esquerdo, confronta-se com parte do Sistema de Recreio do Jardim São Marcos, onde mede 69,10 metros; nos fundos, confronta-se com a Rua Orestes Ângelo Coló, onde mede 46,40 metros. A área acima descrita localiza-se distante 37,10 metros do ponto de início da curva de confluência da Avenida Santa Cruz e Rua Mariza Seabra.”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2º A concessão de que trata esta Lei dar-se-á na forma prevista no artigo 111, § 1º, da Lei Orgânica do Município, dispensada a concorrência pública por reconhecer-se de relevante interesse público a finalidade a que se destina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3º A concessão far-se-á por escritura pública, observadas as seguintes condições: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 - será graciosa;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I - terá a duração de 30 (trinta) anos;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II - a concessionária ficará obrigada a manter no imóvel sua sede própria, promovendo todas as medidas necessárias para tal fim;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V - a concessionária não poderá ceder o imóvel, ou seu uso, no todo ou em parte, a terceiro, e defendê-lo á contra qualquer turbação de outrem; </w:t>
        <w:tab/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- todas e quaisquer benfeitorias que forem introduzidas pela concessionária no imóvel, reverterão ao patrimônio público quando da entrega  e devolução do imóvel, não lhe cabendo qualquer indenização, ressarcimento ou retenção;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 - as despesas decorrentes da lavratura de escritura de concessão correrão por conta da concessionária;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I - a concessionária se obriga a pagar todas as taxas e tarifas públicas incidentes sobre o imóvel ora concedido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4º A presente concessão poderá ser rescindida a qualquer tempo se a concessionária alterar a destinação do imóvel, abandonar o seu uso, descumprir qualquer das condições constantes do artigo anterior ou se a concedente necessitar do imóvel para implantação de vias públicas ou de equipamentos de uso público ou qualquer outra espécie de obra ou serviço público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5º As despesas decorrentes da execução da presente Lei correrão por conta de dotação orçamentária própria, suplementada, se necessário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6º Esta Lei entra em vigor na data de sua publicaçã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SÉ AILTON RIBEI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exercíci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orocaba,  de novembro de 2 010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EJ-DCDAO-PL-EX-  135/2010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ocesso nº 22.277/201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ho a honra de submeter à apreciação e deliberação de  Vossa Excelência e Dignos Pares, o incluso Projeto de Lei que dispõe sobre alteração do memorial descritivo constante do Artigo 1º da Lei nº 7.818, de 19 de Junho de 2006 e dá outras providências.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s exatos termos do Processo Administrativo nº 10.376/83 a Sociedade Cultural Beneficente “28 de Setembro” solicitou doação de área pública para o desenvolvimento de atividades culturais e beneficentes. Após o trâmite dos autos, com o beneplácito dessa E. Câmara, foi editada a Lei nº 2.336, de 05 de Novembro de 1984, através da qual desafetou-se área pública localizada no Jardim São Marcos, concedendo administrativamente o uso de tal área à citada entidade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eriormente, pela Seção de Fiscalização da Municipalidade, houve constatação de que a área era ocupada pelo Grupo Cidadania Reviver, sendo então encaminhado Projeto de Lei a essa Casa de Leis, o qual transformou-se na Lei nº 7.818, de 19 de Junho de 2006, concedendo direito real de uso a tal entidade sobre a área anteriormente desafetada pela Lei nº 2.336, de 05 de Novembro de 1984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ós a edição dessa Lei, o setor técnico desta Prefeitura detectou que a área descrita na Lei nº 7.818, de 19 de Junho de 2006 deveria ser alterada, para constar a metragem correta, eis que parte dela estaria inserida na Lei nº 3.309, de 28 de Junho de 1990, a qual desafetou bem de uso comum e autorizou a Municipalidade a outorgar concessão de direito real de uso, para fins de uso habitacional de interesse social, razão pela qual editou-se nova Lei, desta vez a de nº 8.154 de 14 de Maio de 2007, alterando o Memorial Descritivo constante do Artigo 1º da Lei nº 7.818, de 19 de Junho de 2006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entemente, a Secretaria da  Cidadania  (SECID)  informou, também junto Processo supra mencionado que há interesse de o Movimento de Mulheres Negras de Sorocaba – MOMUNES utilizar parte da área concedida ao Grupo Cidadania Reviver, para construção de uma “Casa de Passagem”, sendo que o citado Grupo não se opõe a tal utilização, por compreender a necessidade do Município no segmento e reconhecer que o uso da área será de grande contribuição para a cidade, razão pela qual autuou-se o Processo Administrativo nº 22.277/10, tendo por interessado o Movimento de Mulheres Negras de Sorocaba – MOMUNES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estudo realizado com mulheres vítimas de violência doméstica, realizado pelo CEREM – Centro de Referência da Mulher nos anos de 2009 e 2010, verificou-se uma demanda reprimida em relação ao abrigamento de mulheres que não estariam em risco “Valquíria Rocha”, nem para o atendimento de abrigo oferecido pelo SOS – Serviço de Obras Sociais (local que oferece pernoite por no máximo 03 dias e não aceita crianças)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ante disto, sentiu-se a necessidade de criação de um serviço que ofertasse o abrigamento para mulheres que não se enquadravam em tais critérios, razão pela qual o MOMUNES se propôs a criar um projeto de estadia temporária, denominado Casa de Passagem “Dona Cida”, sendo que o primeiro atendimento será efetuado por equipe multidisciplinar do CEREM – Centro de Referência da Mulher, a qual avaliará a necessidade de abrigamento temporário em decorrência de situação de violência doméstica infrafamiliar. No período em que a mulher estiver abrigada, será atendida pela equipe do MOMUNES e acompanhada pela equipe do CEREM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asa de Passagem “Dona Cida” trata-se de um local que visa oferecer estadia e atendimento à mulheres em situação de vulnerabilidade decorrentes da violência doméstica intrafamiliar. Durante o período temporário de abrigamento as mulheres deverão reunir condições necessárias para retomar o curso de suas vidas. O atendimento deverá ser garantido à mulheres acompanhadas de seus filhos com idade até 12 anos, favorecendo o exercício de sua condição cidadã e de seu valor de pessoa sabedora de que nenhuma vida humana pode ser violentada. Aos atendidos serão oferecidas ainda, no mínimo, 04 (quatro) refeições diárias: café da manhã, almoço, lanche vespertino e jantar, que deverão ser elaboradas pelas próprias mulheres abrigadas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se viabilizasse a utilização da área pelo MOMUNES houve necessidade de elaboração de novos memoriais descritivos, eis que a área inicialmente concedida de 8.403,34 metros quadrados será utilizada pelas entidades citadas, definindo-se que a cada entidade pode ser destinada a área de 4.201,67 metros quadrado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ndo plenamente justificada a presente proposição, a qual certamente merecerá a acolhida da Digna Casa de Leis, é que conto com o costumeiro apoio dessa Colenda Casa, na sua transformação em Lei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cios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SÉ AILTON RIBEI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exercíci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mo. S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IO MARTE MARINHO JÚNIO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D. Presidente da Câmara Municipal d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OROCABA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 concessão MOMUNES</w:t>
      </w:r>
    </w:p>
    <w:sectPr>
      <w:headerReference w:type="default" r:id="rId2"/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right="0" w:firstLine="3401"/>
      <w:jc w:val="both"/>
    </w:pPr>
    <w:rPr>
      <w:rFonts w:ascii="Arial" w:hAnsi="Arial" w:cs="Arial"/>
      <w:color w:val="000000"/>
      <w:sz w:val="28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1">
    <w:name w:val="Recuo de corpo de texto 31"/>
    <w:basedOn w:val="Normal"/>
    <w:qFormat/>
    <w:pPr>
      <w:suppressAutoHyphens w:val="true"/>
      <w:ind w:left="2127" w:right="0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ind w:left="0" w:right="51" w:hanging="0"/>
      <w:jc w:val="both"/>
    </w:pPr>
    <w:rPr>
      <w:rFonts w:ascii="Arial" w:hAnsi="Arial" w:eastAsia="Arial Unicode MS" w:cs="Arial"/>
      <w:color w:val="000000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42:00Z</dcterms:created>
  <dc:creator>PREFEITURA MUNICIPAL SOROCABA</dc:creator>
  <dc:description/>
  <cp:keywords/>
  <dc:language>en-US</dc:language>
  <cp:lastModifiedBy>duarte</cp:lastModifiedBy>
  <cp:lastPrinted>2010-11-17T11:55:00Z</cp:lastPrinted>
  <dcterms:modified xsi:type="dcterms:W3CDTF">2010-12-06T13:53:00Z</dcterms:modified>
  <cp:revision>5</cp:revision>
  <dc:subject/>
  <dc:title> </dc:title>
</cp:coreProperties>
</file>