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TO DE LEI Nº 538/2010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põe sobre a criação do Serviço de Inspeção Municipal (SIM) dos Produtos de Origem Animal, Vegetal e seus Derivados, e dá outras providências.</w:t>
      </w:r>
    </w:p>
    <w:p>
      <w:pPr>
        <w:pStyle w:val="Normal"/>
        <w:ind w:firstLine="1985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PÍTULO I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S DISPOSIÇÕES GERAIS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1º Fica criado o Serviço de Inspeção Municipal (SIM) dos Produtos de Origem Animal, Vegetal e seus Derivados, nos termos do artigo 23, II, da Constituição Federal da República Federativa do Brasil, cujo objetivo é a prévia inspeção sanitária dos produtos de origem animal e vegetal e seus derivados, produzidos, manipulados, acondicionados e em trânsito no Município de Sorocab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ágrafo único. O Serviço de Inspeção Municipal (SIM) se enquadrará na estrutura administrativa da Secretaria Municipal de Desenvolvimento Econômico, nos termos do artigo 16 desta Lei, que incluiu o item I ao inciso “a-1” do artigo 21º da Lei nº 7.370, de 2 de maio de 2005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2º Estão sujeitos à fiscalização prevista nesta Lei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– os animais destinados ao abate, seus produtos, subprodutos e matérias-prima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– o pescado e seus derivado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– o leite e seus derivado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IV – o ovo e seus derivado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 – o mel, a cera de abelha e seus derivado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VI – as hortaliças em geral, as frutas e os cereais e seus derivado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3º A prévia inspeção e fiscalização dos produtos de origem animal e vegetal no âmbito do Município de Sorocaba, nos termos da Lei Federal nº 1.283, de 18 de dezembro de 1950 e da Lei Federal nº 7.889, de 23 de novembro de 1989, será exercida pelo Poder Executivo e abrangerá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– as propriedades rurais ou fontes produtora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– o trânsito de produtos de origem animal e vegetal destinados à alimentação humana e/ou animal ou à industrialização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– matadouros e frigoríficos, coibindo o abate clandestino e a respectiva comercialização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 – laticínios e usinas de beneficiamento de leite, sendo proibido o comércio de leite “in natura” e permitido somente o comércio de leite pasteurizado, seja por pasteurização rápida ou lenta, este último permitido somente no caso de fábrica de laticínio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 – nos entrepostos que, de modo geral, recebam, manipulem, armazenem, conservem ou acondicionem produtos de origem animal ou vegetal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Parágrafo único. Entende-se por estabelecimentos de produtos de origem animal e/ou vegetal, para os fins desta lei, qualquer instalação ou local nos quais sejam utilizadas matérias-primas ou produtos provenientes de produção animal ou vegetal, bem como quaisquer locais onde sejam tais produtos recebidos, manipulados, elaborados, transformados, preparados, conservados, armazenados, depositados, embalados e rotulados, com finalidade industrial ou comercial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4º A prévia inspeção e fiscalização exercida pelo Serviço de Inspeção Municipal de Sorocaba que trata esta Lei será supervisionada por médico veterinário habilitado conforme estipula a Lei Federal nº 5.517, de 23 de outubro de 1968, artigo 5º, alínea “f”, quando se tratar de produtos de origem animal, e outro profissional qualificado quando se tratar de produtos de origem vegetal, e terá como objetivos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– o controle das condições higiênico-sanitárias e tecnológicas de produção, manipulação, beneficiamento, armazenamento e transporte dos produtos de origem animal, vegetal e seus derivado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– o controle da qualidade e as condições técnico-sanitárias dos estabelecimentos em que são produzidos, preparados, manipulados, beneficiados, acondicionados, armazenados, transportados e distribuídos os produtos de origem animal e vegetal, com finalidade industrial ou comercial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– a fiscalização das condições de higiene e saúde das pessoas que trabalhem nos estabelecimentos referidos no inciso anterior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 – a fiscalização e o controle de todo o material utilizado na manipulação, acondicionamento e embalagem dos produtos de origem animal e vegetal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 – disciplinar os padrões higiênico-sanitários e tecnológicos dos produtos de origem animal e vegetal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 – a fiscalização e o controle do uso dos aditivos empregados na industrialização dos produtos de origem animal, vegetal e seus derivado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I – realizar exames tecnológicos, microbiológicos, histológicos, físico-químicos, enzimáticos e dos caracteres organolépticos de matérias-primas e produtos, quando necessári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ágrafo único. Para a realização dos exames referidos no VII, enquanto não forem disponíveis as estruturas necessárias, a Prefeitura Municipal utilizará os laboratórios oficiais, mediante convênio com os órgãos competente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5º Os estabelecimentos de que trata o artigo 2º somente poderão funcionar se previamente registrados no órgão competente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6º As autoridades de saúde pública estaduais e federais comunicarão ao Serviço de Inspeção Municipal (SIM) da Secretaria Municipal de Desenvolvimento Econômico os resultados de sua fiscalização, quando se tratar de produtos de origem animal e/ou vegetal, que possam interessar aos fins específicos desta Lei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7º O Poder Executivo poderá solicitar o apoio técnico e operacional dos órgãos de fiscalização estadual e federal, no que for necessário para o fiel cumprimento desta Lei, podendo, ainda, no interesse da saúde pública, exercer a fiscalização conjunta com esses órgãos e requerer, no que couber, a participação da Secretaria Municipal de Saúde e de associações de profissionais ligados à matéri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1º O Serviço de Inspeção Municipal (SIM) quando necessário para o desenvolvimento das suas funções, poderá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 solicitar o auxílio policial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promover treinamento técnico do pessoal envolvido na fiscalização, inspeção, classificação e produção dos produtos e subprodutos de origem animal e vegetal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manter mecanismos permanentes de divulgação e esclarecimento junto às redes públicas e privadas, bem como junto à população, no sentido de objetivar a plena orientação e esclarecimento do consumidor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2º  Os dispositivos tratados no parágrafo serão de competência  do Serviço de Inspeção Municipal (SIM) da Secretaria Municipal de Desenvolvimento Econômico, podendo ou não existir parcerias com demais órgãos competente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PÍTULO II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S SANÇÕES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8º As infrações referentes a presente Lei sujeitam o infrator às seguintes sanções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 – advertência, quando o infrator for primário e não tiver agido com dolo ou má-fé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 – multa de até 01 (um) salário mínimo vigente à época da infração, nos casos não compreendidos no inciso anterior; proporcional à gravidade da infração, podendo ser dobrada, nos casos de reincidência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II – apreensão e ou condenação de matérias-primas, produtos, subprodutos e derivados de origem animal e vegetal, quando não apresentarem condições higiênico-sanitárias adequadas ao fim a que se destinem, ou forem adulteradas ou falsificada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V – suspensão de atividade que cause risco ou ameaça de natureza higiênico-sanitária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 – apreensão dos aditivos e ingredientes não autorizados e/ou adulterado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 – apreensão de rotulagens impressas em desacordo com as disposições legais;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I – interdição total ou parcial do estabelecimento quando a infração consistir na adulteração ou falsificação habitual do produto ou verificar, mediante inspeção técnica realizada pelo órgão competente, a inexistência de condições técnicas e higiênico-sanitárias previstas nas legislações vigente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1º As multas previstas neste artigo serão agravadas até o grau máximo nos casos de artifício, ardil, simulação, desacato, embaraço ou resistência à ação fiscal, levando-se em conta, além das circunstâncias atenuantes, a situação econômico-financeira do infrator e meios ao seu alcance para cumprir a Lei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2º A suspensão de que trata o inciso IV cessará quando sanado o risco ou ameaça de natureza higiênico-sanitári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3º A interdição de que trata o inciso VII poderá ser levantada, após o atendimento das exigências que motivaram a san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4º Se a interdição não for levantada nos termos do parágrafo anterior, decorridos 12 (doze) meses, o registro será automaticamente cancelad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§ 5º As multas de que trata o inciso II serão regulamentadas por decreto, fixando os valores das taxas de registro e das multas proporcionais à gravidade da infr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9º O não recolhimento das multas que vierem a ser aplicadas, no prazo estipulado, acarretará a inscrição em dívida ativa da Prefeitura, nas formas da legislação vigente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PÍTULO III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 REGISTRO DOS ESTABELECIMENTOS E DA ROTULAGEM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0. Os documentos necessários para o registro do estabelecimento e para o registro de rotulagem, plano de marcação, etiquetas ou carimbos, a serem utilizados nos produtos de origem animal ou vegetal, assim como seus derivados e matérias-primas, junto ao Serviço de Inspeção Municipal (SIM), serão previstos em Decret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1. Para estabelecimentos já existentes e em desacordo com as novas normas e diretrizes exigidas pelo Serviço de Inspeção Municipal (SIM), a Prefeitura estipulará prazo para cumpri-las, segundo procedimento a ser regulamentado por Decret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2.  As atividades do Serviço de Inspeção Municipal (SIM) serão apresentadas através de relatório anual enviado à Secretaria Municipal de Desenvolvimento Econômic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PÍTULO IV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S DISPOSIÇÕES FINAI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3.  Fica incluído o Serviço de Inspeção Municipal no item I ao inciso “a-1” do artigo 21º da Lei nº 7.370, de 2 de maio de 2005,  que reorganiza a estrutura administrativa da Prefeitura Municipal de Sorocaba e dá outras providências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4. Serão destinados à Secretaria Municipal de Desenvolvimento Econômico recursos orçamentários suficientes e pessoal técnico e administrativo, necessários à implantação e execução do Serviço de Inspeção Municipal de que trata esta lei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. 15 O Poder Executivo regulamentará a presente Lei no prazo de 60 ( sessenta) dias da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6. As despesas com a execução da presente Lei correrão por conta de verba orçamentária própria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rt. 17.  Esta Lei entra em vigor na data de sua publicação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SÉ AILTON RIBEIRO</w:t>
        <w:br/>
        <w:t>Prefeito Municipa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exercíci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ocaba, de novembro de 2010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SEJ-DCDAO-PL-EX-  136/2010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rocesso nº 18.000/2009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nhor President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1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mos a honra de encaminhar à apreciação e deliberação de Vossa Excelência e Dignos Pares, o incluso Projeto de Lei que dispõe sobre a criação do Serviço de Inspeção Municipal (SIM) dos Produtos de Origem Animal, Vegetal e seus Derivados, e dá outras providências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 sociedade e o Poder Público estão sempre desenvolvendo mecanismos com o objetivo de preservar a saúde e a integridade física dos seres humanos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ara tanto, têm sido adotadas legislações de âmbito federal, estadual e municipal, que buscam através de um controle rígido, impor medidas para a preservação e manutenção da saúde animal e human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 Município de Sorocaba, não podendo ficar à margem desses mecanismos de controle, principalmente para poder orientar e fiscalizar a boa prática, higiene e tecnologia na fabricação dos produtos de origem  animal e vegetal e seus requisitos regulamentares, vem apresentar a essa Colenda Câmara o presente Projeto, com o objetivo de criar o SIM – Serviço de Inspeção Municipal, que norteará principalmente a produção artesanal e coibirá as negligências e os abusos que colocam em risco a saúde públic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>A criação do Serviço de Inspeção Municipal – SIM, é uma iniciativa do Conselho Municipal de Agricultura, Pecuária e Abastecimento – COMAPA, e recebeu o apoio de todos os representantes da sociedade civil que o compõem, atendendo aos preceitos da Lei Federal nº 8.171 de 17 de janeiro de 1991, regulamentada pelo Decreto nº 5.741, de 30 de março de 2006, que instituiu o Sistema Unificado de Atenção à Sanidade Agropecuária - SUASA.</w:t>
      </w:r>
    </w:p>
    <w:p>
      <w:pPr>
        <w:pStyle w:val="Normal"/>
        <w:ind w:firstLine="226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 Poder Público não poderia deixar de acolher e incentivar essa iniciativa, posto que se trata de relevante serviço a ser prestado em prol da preservação da saúde pública, bem como atender aos pequenos produtores que certificados terão condições de fornecer à merenda escolar seus produtos, fomentando dessa forma a agricultura familiar que representa 70% (setenta por cento) do que é produzido no Municípi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los seus mecanismos, pretende-se estabelecer um padrão de identidade e qualidade dos produtos de origem animal e vegetal, classificando-os e tipificando-os, oferecendo à sociedade a segurança necessária ao seu consum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stando dessa forma, plenamente justificada a presente proposição, esperamos  contar  com  o  imprescindível apoio dessa  Colenda  Câmara  para  a  transformação  do </w:t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ojeto em Lei, solicitando que a sua tramitação se dê no regime de urgência, conforme estabelecido na Lei Orgânica do Município, reiterando a Vossa Excelência e Nobres Pares, protestos de elevada estima e consideração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enciosamente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SÉ AILTON RIBEI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exercíci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 Sr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ÁRIO MARTE MARINHO JÚNIOR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D. Presidente da Câmara Municipal de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ROCABA – SP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L criaçãoSIM</w:t>
      </w:r>
    </w:p>
    <w:sectPr>
      <w:headerReference w:type="default" r:id="rId2"/>
      <w:type w:val="nextPage"/>
      <w:pgSz w:w="11906" w:h="16838"/>
      <w:pgMar w:left="1701" w:right="1418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>
        <w:b/>
        <w:b/>
        <w:color w:val="000000"/>
        <w:sz w:val="48"/>
        <w:lang w:val="en-US" w:eastAsia="en-US"/>
      </w:rPr>
    </w:pPr>
    <w:r>
      <w:rPr>
        <w:b/>
        <w:color w:val="000000"/>
        <w:sz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4:00Z</dcterms:created>
  <dc:creator>PREFEITURA MUNICIPAL SOROCABA</dc:creator>
  <dc:description/>
  <cp:keywords/>
  <dc:language>en-US</dc:language>
  <cp:lastModifiedBy>duarte</cp:lastModifiedBy>
  <cp:lastPrinted>2007-11-14T16:45:00Z</cp:lastPrinted>
  <dcterms:modified xsi:type="dcterms:W3CDTF">2010-12-06T13:56:00Z</dcterms:modified>
  <cp:revision>6</cp:revision>
  <dc:subject/>
  <dc:title> </dc:title>
</cp:coreProperties>
</file>