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DECRETO LEGISLATIVO Nº 7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spõe sobre a concessão do Diploma Mulher-Cidadã Salvadora Lopes à Ilustríssima Senhora </w:t>
      </w:r>
      <w:r>
        <w:rPr>
          <w:b/>
          <w:smallCaps/>
          <w:sz w:val="28"/>
          <w:szCs w:val="28"/>
        </w:rPr>
        <w:t>“</w:t>
      </w:r>
      <w:r>
        <w:rPr>
          <w:rFonts w:cs="Arial"/>
          <w:b/>
          <w:bCs/>
          <w:smallCaps/>
          <w:sz w:val="28"/>
          <w:szCs w:val="28"/>
        </w:rPr>
        <w:t>Tania Maria Batista</w:t>
      </w:r>
      <w:r>
        <w:rPr>
          <w:b/>
          <w:smallCaps/>
          <w:sz w:val="28"/>
          <w:szCs w:val="28"/>
        </w:rPr>
        <w:t>”.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A Câmara Municipal de Sorocaba decreta: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Art. 1º Fica concedido o Diploma Mulher-Cidadã Salvadora Lopes à Ilustríssima Senhora </w:t>
      </w:r>
      <w:r>
        <w:rPr>
          <w:smallCaps/>
          <w:sz w:val="28"/>
          <w:szCs w:val="28"/>
        </w:rPr>
        <w:t>“</w:t>
      </w:r>
      <w:r>
        <w:rPr>
          <w:rFonts w:cs="Arial"/>
          <w:smallCaps/>
          <w:sz w:val="28"/>
          <w:szCs w:val="28"/>
        </w:rPr>
        <w:t>Tania Maria Batista</w:t>
      </w:r>
      <w:r>
        <w:rPr>
          <w:sz w:val="28"/>
          <w:szCs w:val="28"/>
        </w:rPr>
        <w:t>” pelos relevantes serviços prestados a Sorocab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/S., 08 de Dezembro de 2016.</w:t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osé Francisco Martinez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ereador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Justificativa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r mulher é uma graça de Deus. A capacidade que Deus nos deu de gerar vidar e promover a família é imensurável. É maravilhoso saber que através da mulher, após nove meses de gestação (alguns menos), podemos ver o milagre do nascimento de um frágil novo ser, que se torna forte e resistente ao ser alimentado  por meio do próprio corpo que o deu à luz. É a beleza de ser mulher!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Cada mulher traz uma marca exclusiva para deixar como legado nesta terra. Não há como comparar as mulheres, pois Deus foi infinitivamente criativo para criá-las, com diversidades que as fazem únicas. 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7"/>
          <w:szCs w:val="27"/>
        </w:rPr>
        <w:t xml:space="preserve">È assim a nossa homenageada </w:t>
      </w:r>
      <w:r>
        <w:rPr>
          <w:rFonts w:cs="Arial"/>
          <w:sz w:val="27"/>
          <w:szCs w:val="27"/>
        </w:rPr>
        <w:t>Tania Maria Batista</w:t>
      </w:r>
      <w:r>
        <w:rPr>
          <w:sz w:val="27"/>
          <w:szCs w:val="27"/>
        </w:rPr>
        <w:t>.</w:t>
      </w:r>
    </w:p>
    <w:p>
      <w:pPr>
        <w:pStyle w:val="Normal"/>
        <w:spacing w:before="120" w:after="120"/>
        <w:ind w:firstLine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Nascida no dia 12 dezembro de 1964, na cidade de Eldorado/SP, filha de Genésio Constancio e Rita Pedroso Constancio, passou parte da infância na comunidade rural denominada Barra do Braço, onde viveu até os 9 anos de idade.</w:t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/>
      </w:pPr>
      <w:r>
        <w:rPr>
          <w:rFonts w:cs="Arial"/>
          <w:sz w:val="27"/>
          <w:szCs w:val="27"/>
        </w:rPr>
        <w:t>Com nove anos mudou com os pais e os 3 irmãos para o município de Cajati, estado de São Paulo, onde frequentou a escola e concluiu o primeiro grau em escola pública. Já na época escolar se destacava pelo habilidade manual em seus trabalhos escolares, na matéria de educação artística.</w:t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Segunda filha do casal, o pai motorista de taxi e a mãe prendas do lar, teve que começar a trabalhar cedo para ajudar no sustento da família. </w:t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Em 09/05/1981 casou-se com Jose Carlos Batista, com quem teve dois filhos, Silmara, com 34 anos e José Carlos Batista Filho, com 32 anos.</w:t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Mudou-se para Sorocaba no ano de 1985, pela necessidade de acompanhar o esposo que conseguiu emprego no município, onde se estabeleceu definitivamente.</w:t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Concluiu o segundo grau, já na cidade de Sorocaba na escola Senador Vergueiro.</w:t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Sua atividade sempre foi dedicada aos filhos e ao marido, já que não teve condições financeiras para cursar uma universidade.</w:t>
      </w:r>
      <w:r>
        <w:br w:type="page"/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Em 1998 passou a se dedicar, informalmente, ao trabalho de decoração de festas, para pequenos eventos, mostrando seu inegável talento para a montagem artesanal dos arranjos florais.</w:t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Devido à grande qualidade de seu trabalho, feito sempre com muito zelo, marca de seu caráter e personalidade, foi expandindo os negócios, tornando sua atividade conhecida em Sorocaba e cidades da Região.</w:t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Atualmente, sua empresa, Tania Batista Decorações em Flores, realiza grandes eventos, com decoração para casamentos, festas corporativas, aniversários etc., chegando a atender a 70 eventos por ano, em média.</w:t>
      </w:r>
    </w:p>
    <w:p>
      <w:pPr>
        <w:pStyle w:val="Normal"/>
        <w:ind w:firstLine="171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171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7"/>
          <w:szCs w:val="27"/>
        </w:rPr>
        <w:t>Atualmente Tania Batista Decorações em Flores está entre as melhores empresas de decoração em flores para eventos de Sorocaba, graças a qualidade do seu trabalho, sempre artesanal, seu espírito empreendedor e o carinho com que trata seus clientes.</w:t>
      </w:r>
    </w:p>
    <w:p>
      <w:pPr>
        <w:pStyle w:val="Normal"/>
        <w:ind w:firstLine="1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7"/>
          <w:szCs w:val="27"/>
        </w:rPr>
        <w:t>Pelo exposto, é que propomos a outorga do Diploma Mulher-Cidadã Salvadora Lopes à Ilustríssima Senhora “</w:t>
      </w:r>
      <w:r>
        <w:rPr>
          <w:rFonts w:cs="Arial"/>
          <w:sz w:val="27"/>
          <w:szCs w:val="27"/>
        </w:rPr>
        <w:t>Tania Maria Batista</w:t>
      </w:r>
      <w:r>
        <w:rPr>
          <w:sz w:val="27"/>
          <w:szCs w:val="27"/>
        </w:rPr>
        <w:t>” pelos relevantes serviços prestados a Sorocaba.</w:t>
      </w:r>
    </w:p>
    <w:p>
      <w:pPr>
        <w:pStyle w:val="Normal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S/S., 08 de Dezembro de 2016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osé Francisco Martinez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9C5301</Template>
  <TotalTime>0</TotalTime>
  <Application>LibreOffice/7.4.7.2$Linux_X86_64 LibreOffice_project/40$Build-2</Application>
  <AppVersion>15.0000</AppVersion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3:00Z</dcterms:created>
  <dc:creator>usuariocamara</dc:creator>
  <dc:description/>
  <cp:keywords/>
  <dc:language>en-US</dc:language>
  <cp:lastModifiedBy>usuariocamara</cp:lastModifiedBy>
  <cp:lastPrinted>2015-08-03T13:33:00Z</cp:lastPrinted>
  <dcterms:modified xsi:type="dcterms:W3CDTF">2016-12-12T17:53:00Z</dcterms:modified>
  <cp:revision>2</cp:revision>
  <dc:subject/>
  <dc:title>PROJETO DE DECRETO LEGISLATIV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