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80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o Diploma Mulher-Cidadã Salvadora Lopes à Ilustríssima Senhora </w:t>
      </w:r>
      <w:r>
        <w:rPr>
          <w:b/>
          <w:smallCaps/>
          <w:sz w:val="24"/>
          <w:szCs w:val="24"/>
        </w:rPr>
        <w:t>“Lilian Marangoni Crespo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Diploma Mulher-Cidadã Salvadora Lopes à Ilustríssima Senhora </w:t>
      </w:r>
      <w:r>
        <w:rPr>
          <w:smallCaps/>
          <w:sz w:val="24"/>
          <w:szCs w:val="24"/>
        </w:rPr>
        <w:t>“</w:t>
      </w:r>
      <w:r>
        <w:rPr>
          <w:sz w:val="24"/>
          <w:szCs w:val="24"/>
        </w:rPr>
        <w:t>Lilian Marangoni Crespo”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08 de Dezembr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José Francisco Martinez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Vereador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 participação da mulher na sociedade é um fato histórico irreversível, que marcou o século XX, especialmente após a Segunda Guerra Mundial, quando as mu</w:t>
        <w:softHyphen/>
        <w:t>lheres entraram, de modo decisivo, no mercado de trabalho, ocupando funções antes res</w:t>
        <w:softHyphen/>
        <w:t xml:space="preserve">tritas aos homens. 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 aos poucos a mulher tem se tornado cada vez mais importante na sociedade atual, principalmente após começar a ocupar tanto os cargos públicos como privados, nos mais variados segmentos da populaçã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figura da mulher, por muitos séculos vista como secundária, começou a ganhar maior força nos dias atuais, em que esse papel é deixado de lado e a mulher assume o de protagonista. É claro que muitas são as heranças históricas de luta feminina que não podem ser deixadas para trás e é inclusive graças à elas que a mulher consegue garantir seu espaço nas mais variadas estruturas da sociedade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orocaba não é diferente e a mulher sorocabana vem-se destacando nas mais diversas áreas, como empreendedoras, professoras, médicas, enfermeiras, pes</w:t>
        <w:softHyphen/>
        <w:t>quisadoras, comerciantes, vendedoras, enfim, nos mais diversos ramos de atividade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decorrer da história da humanidade, as mulheres têm desenvolvido uma relação diferenciada com a natureza em comparação aos homens. Existe uma pré-disposição das mulheres em proteger o meio ambiente e qual a relação existente entre a exploração e dominação da natureza e a dominação e subordinação das mulheres nas relações de gêner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Uma das primeiras representações divinas criadas pelos seres humanos foi a figura da “Deusa”, que representava a “mãe terra”. Conforme a mitologia grega, a Grande Mãe criou o universo sozinha, sendo Gaia a criadora primária, a “Mãe Terra”.</w:t>
      </w:r>
      <w:r>
        <w:rPr/>
        <w:t xml:space="preserve"> </w:t>
      </w:r>
      <w:r>
        <w:rPr>
          <w:sz w:val="24"/>
          <w:szCs w:val="24"/>
        </w:rPr>
        <w:t>As mulheres também foram os primeiros seres humanos a descobrir os ciclos da natureza, pois era possível compará-los com o ciclo do próprio corp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 xml:space="preserve">Assim e a nossa homenageada, preocupada com o reflexo da diminuição da qualidade de vida causadas pela poluição ou escassez dos recursos naturais, os quais são explorados indiscriminadamente para satisfazer as “necessidades” do “Capitalismo Selvagem”. 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tural da cidade de Sorocaba, onde nasceu em 08 de Agosto de 1955. Filha de Luigi Pietro Giuseppe Marangoni e Ada Valente Marangoni. Tem dois irmãos: Léner Luiz Marangoni e Celso Luiz Marangoni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 xml:space="preserve">Em 12 de Dezembro de 1980, casou-se com o Sr. José Antonio Carlos Crespo, com quem teve dois filhos: Juliana Marangoni Crespo Angelucci, casada com Rogério Interlandi Angeluccci e Daniel Marangoni Crespo, casado com Mariana Prado Lisboa 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duada em Comunicação Social – RELAÇÕES PÚBLICAS, pela PUCCAMP Pontifícia Universidade’ Católica de Campinas, em 1977. Nessa epoca criou a Agência Experimental de Relações Públicas na PUCCAMP, em 1976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1980, casou-se com o sorocabano José Antonio Caldini Crespo, futuro Prefeito de Sorocaba. O casal teve dois filhos, Juliana e Daniel. Costuma se definir como alguém fortemente ligada aos valore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dmitida na CETESB - Companhia Ambiental do Estado de São Paulo, lotada na Agência Ambiental de Sorocaba, em 1978, onde trabalha ate hoje, perfazendo 38 anos de carreira públic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1981, coordenou e organizou o Encontro Regional de Meio Ambiente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 graduada em Direito pela Faculdade de Direito de Sorocaba - FADI no ano de 1984.</w:t>
      </w:r>
      <w:r>
        <w:rPr/>
        <w:t xml:space="preserve"> </w:t>
      </w:r>
      <w:r>
        <w:rPr>
          <w:sz w:val="24"/>
          <w:szCs w:val="24"/>
        </w:rPr>
        <w:t>E Advogada inscrita na OAB - Ordem dos Advogados do Brasil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ez vários cursos, como o Curso de especialização em Educação Ambiental, CETESB, em 1988, e o Curso de especialização em Saneamento e Meio Ambiente, CETESB, em 1989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i Coordenadora do Encontro Regional de Meio Ambiente e Políticas para a Disposição e Tratamento de Resíduos Sólidos na Indústria, em 1993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E eleita representante dos funcionários no Conselho de Representantes dos Funcionários da CETESB, em 2012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elo exposto, é que propomos a outorga do Diploma Mulher-Cidadã Salvadora Lopes à Ilustríssima Senhora “Lilian Marangoni Crespo” pelos rele</w:t>
        <w:softHyphen/>
        <w:t>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08 de Dezem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7:00Z</dcterms:created>
  <dc:creator>usuariocamara</dc:creator>
  <dc:description/>
  <cp:keywords/>
  <dc:language>en-US</dc:language>
  <cp:lastModifiedBy>usuariocamara</cp:lastModifiedBy>
  <cp:lastPrinted>2016-12-08T09:06:00Z</cp:lastPrinted>
  <dcterms:modified xsi:type="dcterms:W3CDTF">2016-12-12T17:57:00Z</dcterms:modified>
  <cp:revision>2</cp:revision>
  <dc:subject/>
  <dc:title>PROJETO DE DECRETO LEGISLATIVO Nº</dc:title>
</cp:coreProperties>
</file>