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JETO DE DECRETO LEGISLATIVO Nº 81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ispõe sobre a concessão do Diploma Mulher-Cidadã Salvadora Lopes à Ilustríssima Senhora </w:t>
      </w:r>
      <w:r>
        <w:rPr>
          <w:b/>
          <w:smallCaps/>
          <w:sz w:val="28"/>
          <w:szCs w:val="28"/>
        </w:rPr>
        <w:t>“</w:t>
      </w:r>
      <w:r>
        <w:rPr>
          <w:b/>
          <w:bCs/>
          <w:smallCaps/>
          <w:sz w:val="28"/>
          <w:szCs w:val="28"/>
        </w:rPr>
        <w:t>MÁRCIA CRISTINA RODRIGUES</w:t>
      </w:r>
      <w:r>
        <w:rPr>
          <w:b/>
          <w:smallCaps/>
          <w:sz w:val="28"/>
          <w:szCs w:val="28"/>
        </w:rPr>
        <w:t>”.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A Câmara Municipal de Sorocaba decreta: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 xml:space="preserve">Art. 1º Fica concedido o Diploma Mulher-Cidadã Salvadora Lopes à Ilustríssima Senhora </w:t>
      </w:r>
      <w:r>
        <w:rPr>
          <w:smallCaps/>
          <w:sz w:val="28"/>
          <w:szCs w:val="28"/>
        </w:rPr>
        <w:t>“MÁRCIA CRISTINA RODRIGUES</w:t>
      </w:r>
      <w:r>
        <w:rPr>
          <w:sz w:val="28"/>
          <w:szCs w:val="28"/>
        </w:rPr>
        <w:t>” pelos relevantes serviços prestados a Sorocaba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rt. 2º As despesas decorrentes da aprovação deste Decreto Legislativo correrão à conta de verba orçamentária própria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rt. 3º Este Decreto Legislativo entra em vigor na data de sua publicação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/S., 08 de Dezembro de 2016.</w:t>
      </w:r>
    </w:p>
    <w:p>
      <w:pPr>
        <w:pStyle w:val="Normal"/>
        <w:ind w:firstLine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José Francisco Martinez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Vereador</w:t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mallCaps/>
          <w:sz w:val="27"/>
          <w:szCs w:val="27"/>
        </w:rPr>
        <w:t>Justificativa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240"/>
        <w:ind w:firstLine="1701"/>
        <w:jc w:val="both"/>
        <w:rPr>
          <w:color w:val="000000"/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>Na sociedade moderna, a mulher está cada vez mais conquistando seu espaço no ambiente profissional e participando das mudanças ocorridas na contemporaneidade. Aos poucos as habilidades e características femininas começam a ser valorizadas pela sociedade, deixando a mulher, aos poucos de ser uma mera coadjuvante em determinados segmentos sociais e profissionais, possibilitando cada vez mais o seu acesso às posições estratégicas em suas profissões.</w:t>
      </w:r>
      <w:r>
        <w:rPr>
          <w:sz w:val="27"/>
          <w:szCs w:val="27"/>
        </w:rPr>
        <w:t xml:space="preserve"> </w:t>
      </w:r>
    </w:p>
    <w:p>
      <w:pPr>
        <w:pStyle w:val="Normal"/>
        <w:spacing w:before="120" w:after="240"/>
        <w:ind w:firstLine="17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m Sorocaba não é diferente e a mulher sorocabana vem-se destacando nas mais diversas áreas, como empreendedoras, professoras, médicas, enfermeiras, pes</w:t>
        <w:softHyphen/>
        <w:t>quisadoras, comerciantes, vendedoras, enfim, nos mais diversos ramos de atividade. E, como não poderia deixar de ser, a mulher sorocabana também se faz presente em um setor que é um grande diferencial de Sorocaba – o voluntariado.</w:t>
      </w:r>
    </w:p>
    <w:p>
      <w:pPr>
        <w:pStyle w:val="TextBody"/>
        <w:spacing w:before="120" w:after="240"/>
        <w:ind w:firstLine="17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sa, família, trabalho e bem-estar. Mulher, hoje em dia, é super atarefada e já corre muito para dar conta de tudo isso. E quando ela acrescenta – por vontade própria – mais uma atividade que exige muita dedicação? É o que acontece diariamente com mulheres que resolveram ser voluntárias. Elas doam parte do tempo que têm para ajudar o próximo por meio de instituições ou iniciativas próprias. As motivações para isto são diversas e vão desde a vocação até a busca por uma forma de enxergar o mundo. No entanto, as causas não são o mais importante. O que vale é a diferença que estão fazendo na sociedade e como podem inspirar outras mulheres a fazerem o mesmo.</w:t>
      </w:r>
    </w:p>
    <w:p>
      <w:pPr>
        <w:pStyle w:val="TextBody"/>
        <w:spacing w:before="0" w:after="240"/>
        <w:ind w:firstLine="1665"/>
        <w:rPr>
          <w:sz w:val="27"/>
          <w:szCs w:val="27"/>
        </w:rPr>
      </w:pPr>
      <w:r>
        <w:rPr>
          <w:color w:val="000000"/>
          <w:sz w:val="27"/>
          <w:szCs w:val="27"/>
        </w:rPr>
        <w:t>A mulher, por sua própria natureza e questões culturais, se propõe a ser voluntária com mais facilidade por achar que pode ajudar o próximo, independentemente de sua situação financeira ou social.</w:t>
      </w:r>
    </w:p>
    <w:p>
      <w:pPr>
        <w:pStyle w:val="Normal"/>
        <w:spacing w:before="120" w:after="240"/>
        <w:ind w:firstLine="1701"/>
        <w:jc w:val="both"/>
        <w:rPr>
          <w:sz w:val="27"/>
          <w:szCs w:val="27"/>
        </w:rPr>
      </w:pPr>
      <w:r>
        <w:rPr>
          <w:sz w:val="27"/>
          <w:szCs w:val="27"/>
        </w:rPr>
        <w:t>Sorocaba tem uma tradição de benemerência que remonta à época do Império e as mulheres sempre foram atuantes nesse voluntariado, trabalhando em prol dos menos favorecidos, dos enfermos, daqueles que necessitam de amparo. Exemplo disso é a Sra. Márcia Cristina Rodrigues.</w:t>
      </w:r>
    </w:p>
    <w:p>
      <w:pPr>
        <w:pStyle w:val="Normal"/>
        <w:spacing w:before="120" w:after="240"/>
        <w:ind w:firstLine="1701"/>
        <w:jc w:val="both"/>
        <w:rPr/>
      </w:pPr>
      <w:r>
        <w:rPr>
          <w:sz w:val="27"/>
          <w:szCs w:val="27"/>
        </w:rPr>
        <w:t xml:space="preserve">Natural da cidade de Sorocaba, onde nasceu em 03 de agosto de 1961, filha de </w:t>
      </w:r>
      <w:r>
        <w:rPr>
          <w:sz w:val="28"/>
          <w:szCs w:val="27"/>
        </w:rPr>
        <w:t xml:space="preserve">Laelso Rodrigues e Leda Therezinha Borghesi Rodrigues (falecida), irmã de Marcos Augusto Rodrigues </w:t>
      </w:r>
      <w:r>
        <w:rPr>
          <w:sz w:val="27"/>
          <w:szCs w:val="27"/>
        </w:rPr>
        <w:t>.</w:t>
      </w:r>
    </w:p>
    <w:p>
      <w:pPr>
        <w:pStyle w:val="Normal"/>
        <w:spacing w:before="120" w:after="240"/>
        <w:ind w:firstLine="1701"/>
        <w:jc w:val="both"/>
        <w:rPr>
          <w:sz w:val="27"/>
          <w:szCs w:val="27"/>
        </w:rPr>
      </w:pPr>
      <w:r>
        <w:rPr>
          <w:sz w:val="27"/>
          <w:szCs w:val="27"/>
        </w:rPr>
        <w:t>Divorciada, tem um filho Willi Paulo Rodrigues Francisco. Os amigos de Márcia costumam a defini-la como alguém fortemente ligada aos valores familiares e que considera as pessoas a quem atende, em seu trabalho social, como uma espécie de família estendida.</w:t>
      </w:r>
      <w:r>
        <w:br w:type="page"/>
      </w:r>
    </w:p>
    <w:p>
      <w:pPr>
        <w:pStyle w:val="Normal"/>
        <w:spacing w:before="120" w:after="240"/>
        <w:ind w:firstLine="170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240"/>
        <w:ind w:firstLine="170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240"/>
        <w:ind w:firstLine="170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240"/>
        <w:ind w:firstLine="1701"/>
        <w:jc w:val="both"/>
        <w:rPr>
          <w:sz w:val="27"/>
          <w:szCs w:val="27"/>
        </w:rPr>
      </w:pPr>
      <w:r>
        <w:rPr>
          <w:sz w:val="27"/>
          <w:szCs w:val="27"/>
        </w:rPr>
        <w:t>Cursou a Faculdade de Direito de Sorocaba (FADI) no qual se formou em 1981.</w:t>
      </w:r>
    </w:p>
    <w:p>
      <w:pPr>
        <w:pStyle w:val="Normal"/>
        <w:spacing w:before="120" w:after="240"/>
        <w:ind w:firstLine="170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É integrante da Fraternidade Feminina “Cruzeiro do Sul”, da Loja Maçônica Perseverança III de Sorocaba e foi Presidente Nacional das Fraternidades Femininas “Cruzeiro do Sul”, Entidade Paramaçônica ligada ao Grande Oriente do Brasil, de 2003 a 2008.</w:t>
      </w:r>
    </w:p>
    <w:p>
      <w:pPr>
        <w:pStyle w:val="Normal"/>
        <w:spacing w:before="120" w:after="240"/>
        <w:ind w:firstLine="1701"/>
        <w:jc w:val="both"/>
        <w:rPr>
          <w:sz w:val="27"/>
          <w:szCs w:val="27"/>
        </w:rPr>
      </w:pPr>
      <w:r>
        <w:rPr>
          <w:sz w:val="27"/>
          <w:szCs w:val="27"/>
        </w:rPr>
        <w:t>De 2014 a 2016 atuou como Vice-presidente da Liga Sorocabana de Combate ao Câncer. E atualmente é Presidente.</w:t>
      </w:r>
    </w:p>
    <w:p>
      <w:pPr>
        <w:pStyle w:val="Normal"/>
        <w:spacing w:before="120" w:after="240"/>
        <w:ind w:firstLine="1701"/>
        <w:jc w:val="both"/>
        <w:rPr>
          <w:sz w:val="27"/>
          <w:szCs w:val="27"/>
        </w:rPr>
      </w:pPr>
      <w:r>
        <w:rPr>
          <w:sz w:val="27"/>
          <w:szCs w:val="27"/>
        </w:rPr>
        <w:t>É sócia Proprietária da Komida S/A em Sorocaba e auditora do Programa de Qualidade Total.</w:t>
      </w:r>
    </w:p>
    <w:p>
      <w:pPr>
        <w:pStyle w:val="Normal"/>
        <w:spacing w:before="0" w:after="240"/>
        <w:ind w:firstLine="1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240"/>
        <w:ind w:firstLine="1701"/>
        <w:jc w:val="both"/>
        <w:rPr>
          <w:sz w:val="27"/>
          <w:szCs w:val="27"/>
        </w:rPr>
      </w:pPr>
      <w:r>
        <w:rPr>
          <w:sz w:val="27"/>
          <w:szCs w:val="27"/>
        </w:rPr>
        <w:t>Pelo exposto, é que propomos a outorga do Diploma Mulher-Cidadã Salvadora Lopes à Ilustríssima Senhora “Márcia Cristina Rodrigues” pelos relevantes serviços prestados a Sorocaba.</w:t>
      </w:r>
    </w:p>
    <w:p>
      <w:pPr>
        <w:pStyle w:val="Normal"/>
        <w:ind w:firstLine="22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2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2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S/S., 08 de Dezembro de 2016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José Francisco Martinez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ead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8695FB</Template>
  <TotalTime>0</TotalTime>
  <Application>LibreOffice/7.4.7.2$Linux_X86_64 LibreOffice_project/40$Build-2</Application>
  <AppVersion>15.0000</AppVersion>
  <Company>Camara Soroc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59:00Z</dcterms:created>
  <dc:creator>usuariocamara</dc:creator>
  <dc:description/>
  <cp:keywords/>
  <dc:language>en-US</dc:language>
  <cp:lastModifiedBy>usuariocamara</cp:lastModifiedBy>
  <cp:lastPrinted>2015-08-03T13:33:00Z</cp:lastPrinted>
  <dcterms:modified xsi:type="dcterms:W3CDTF">2016-12-12T17:59:00Z</dcterms:modified>
  <cp:revision>2</cp:revision>
  <dc:subject/>
  <dc:title>PROJETO DE DECRETO LEGISLATIV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