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3 de dezembr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45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1.09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nho a honra de encaminhar a Vossa Excelência e Dignos Pares, o incluso Projeto de Lei que dispõe sobre a </w:t>
      </w:r>
      <w:r>
        <w:rPr>
          <w:sz w:val="22"/>
          <w:szCs w:val="22"/>
        </w:rPr>
        <w:t>ampliação do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cargo do Quadro Permanente da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Administração Direta, e dá outras providências</w:t>
      </w:r>
      <w:r>
        <w:rPr>
          <w:rFonts w:cs="Times New Roman"/>
          <w:sz w:val="22"/>
          <w:szCs w:val="22"/>
        </w:rPr>
        <w:t>”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 Projeto de Lei de ampliação de cargos da Secretaria da Educação destina-se ao atendimento da expansão e do crescimento da rede municipal do ensino, bem como a previsão de inauguração e ajustes do Quadro Permanente das Unidades Escolares, especialmente para o ano letivo de 2017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 Administração Municipal realizou Concursos Públicos – Edital nº 07/2014 para o cargo de Professor de Educação Básica I e Edital nº 08/2014 para os cargos de Auxiliar de Educação e Secretário de Escola, desta forma o preenchimento dos respectivos cargos ocorrerá de forma imediata, por meio da chamada dos candidatos classificad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/>
      </w:pPr>
      <w:r>
        <w:rPr>
          <w:color w:val="000000"/>
          <w:spacing w:val="4"/>
          <w:sz w:val="22"/>
          <w:szCs w:val="22"/>
        </w:rPr>
        <w:t>Em relação aos cargos de Diretor de Escola e Vice Diretor de Escola a sua ampliação justifica-se pelo aumento do número de Unidades Escolares, sendo que os referidos cargos serão “preenchidos” por designação temporária, por integrantes do Quadro do Magistério, até a realização do Concurso Público, objetivando garantir o funcionamento das Unidades Escolares para o ano letivo de 2017, em atendimento ao módulo estabelecido pela Instrução SEDU/GS nº 11/2016.</w:t>
      </w:r>
    </w:p>
    <w:p>
      <w:pPr>
        <w:pStyle w:val="Standard"/>
        <w:ind w:firstLine="1985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Diante do exposto, conto com o apoio dessa Casa de Leis, esperando que sejam apreciadas suas razões e fundamentos, sendo o Projeto ao final, transformado em Lei, pelo que renovo a Vossa Excelência e Nobres Pares protestos de estima e consideração, subscrevendo-me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mplia Cargo do Quadro Permanente da Administração Direta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77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mplia cargo do Quadro Permanente da Administração Direta,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rt. 1º </w:t>
      </w:r>
      <w:r>
        <w:rPr>
          <w:color w:val="000000"/>
          <w:spacing w:val="4"/>
          <w:sz w:val="22"/>
          <w:szCs w:val="22"/>
        </w:rPr>
        <w:t>Ficam ampliados os cargos junto ao Quadro Permanente da Administração Direta, na forma prevista no Anexo I desta Lei.</w:t>
      </w:r>
    </w:p>
    <w:p>
      <w:pPr>
        <w:pStyle w:val="Normal"/>
        <w:ind w:firstLine="198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pacing w:val="4"/>
          <w:sz w:val="22"/>
          <w:szCs w:val="22"/>
        </w:rPr>
        <w:t>Art. 2º As despesas com a execução desta Lei, correrão por conta de verbas orçamentárias próprias, remanejadas ou suplementadas, se necessário.</w:t>
      </w:r>
    </w:p>
    <w:p>
      <w:pPr>
        <w:pStyle w:val="Normal"/>
        <w:ind w:firstLine="1985"/>
        <w:jc w:val="both"/>
        <w:rPr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ab/>
      </w:r>
    </w:p>
    <w:p>
      <w:pPr>
        <w:pStyle w:val="Normal"/>
        <w:ind w:firstLine="198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– fls. 2.</w:t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ANEXO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pacing w:val="4"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Quadro Permanente da Prefei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4"/>
          <w:sz w:val="22"/>
          <w:szCs w:val="22"/>
        </w:rPr>
      </w:pPr>
      <w:r>
        <w:rPr>
          <w:b/>
          <w:i/>
          <w:color w:val="000000"/>
          <w:spacing w:val="4"/>
          <w:sz w:val="22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4"/>
                <w:sz w:val="22"/>
                <w:szCs w:val="22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4"/>
                <w:sz w:val="22"/>
                <w:szCs w:val="22"/>
              </w:rPr>
              <w:t>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4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Diretor de Es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Vice-Diretor de Es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Secretário de Es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53</w:t>
            </w:r>
          </w:p>
        </w:tc>
      </w:tr>
    </w:tbl>
    <w:p>
      <w:pPr>
        <w:pStyle w:val="Padr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621988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4:00Z</dcterms:created>
  <dc:creator>PREFEITURA MUNICIPAL SOROCABA</dc:creator>
  <dc:description/>
  <cp:keywords/>
  <dc:language>en-US</dc:language>
  <cp:lastModifiedBy>usuariocamara</cp:lastModifiedBy>
  <cp:lastPrinted>2016-12-12T17:39:00Z</cp:lastPrinted>
  <dcterms:modified xsi:type="dcterms:W3CDTF">2016-12-13T13:01:00Z</dcterms:modified>
  <cp:revision>79</cp:revision>
  <dc:subject/>
  <dc:title> </dc:title>
</cp:coreProperties>
</file>