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5 de dezembr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147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6.011/2010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os a honra de encaminhar à apreciação e deliberação dessa Colenda Câmara, o incluso Projeto de Lei que dispõe sobre alteração da redação do artigo 7º da Lei nº 11.344, de 15 de junho de 2016, revoga expressamente o artigo 19 da Lei nº 9.385, de 1 de dezembro de 2010, e dá outras providências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 certo que a Lei Municipal nº 11.344, de 15 de junho de 2016, denominou as ruas do “Jardim Residencial Saint Patrick 2” e deu outras providências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davia, visando aperfeiçoar o texto legal constante no art. 7º dessa norma, faz-se necessário realizar a correção ora proposta para que a denominação de Alameda Notre-Dame expresse a situação real da via pública, que é a composição da Rua 7 do JARDIM RESIDENCIAL SAINT PATRICK 2 com a Rua 17 do Jardim Residencial Saint Patrick; ou seja, a  junção dessas vias públicas de loteamentos distintos passarão a ter uma única denominação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/>
      </w:pPr>
      <w:r>
        <w:rPr>
          <w:color w:val="000000"/>
          <w:sz w:val="22"/>
          <w:szCs w:val="22"/>
        </w:rPr>
        <w:t>Para tanto, também se faz necessário a revogação do artigo 19 da Lei nº 9.385, de 1 de dezembro de 2010, o qual havia denominado de Alameda La Rochelle, a Rua 17 do Jardim Residencial Saint Patrick, nesta cidade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 vista de todo o exposto, contando com o costumeiro apoio de Vossa Excelência e Dignos Pares no sentido de transformar o presente Projeto em Lei, reiteramos protestos de elevada estima e consideração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Altera redação art. 7º da Lei nº 11.344/2016, revoga artigo 19 da Lei nº 9.385/2010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82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ltera a redação do artigo 7º da Lei nº 11.344, de 15 de junho de 2016, revoga expressamente o artigo 19 da Lei nº 9.385, de 1 de dezembro de 2010, e dá outras providências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/>
      </w:pPr>
      <w:r>
        <w:rPr>
          <w:color w:val="000000"/>
          <w:sz w:val="22"/>
          <w:szCs w:val="22"/>
        </w:rPr>
        <w:t>Art. 1º O art. 7º da Lei nº 11.344, de 15 de junho de 2016, que dispõe sobre a denominação das ruas do “Jardim Residencial Saint Patrick 2” e dá outras providências, passa a vigorar com a seguinte redação: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“</w:t>
      </w:r>
      <w:r>
        <w:rPr>
          <w:color w:val="000000"/>
          <w:sz w:val="22"/>
          <w:szCs w:val="22"/>
        </w:rPr>
        <w:t>Art. 7º Fica denominada Alameda Notre-Dame, a composição da Rua 7 do JARDIM RESIDENCIAL SAINT PATRICK 2 com a Rua 17 do Jardim Residencial Saint Patrick, essa junção de vias públicas inicia na Rua 1 do JARDIM RESIDENCIAL SAINT PATRICK 2, atualmente denominada Alameda Montfort, e termina na Rua 12 do Jardim Residencial Saint Patrick, atualmente denominada Alameda Orléans, nesta cidade.” (NR)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/>
      </w:pPr>
      <w:r>
        <w:rPr>
          <w:color w:val="000000"/>
          <w:sz w:val="22"/>
          <w:szCs w:val="22"/>
        </w:rPr>
        <w:t>Art. 2º As despesas com a execução da presente Lei correrão por conta das verbas próprias consignadas no orçamento.</w:t>
      </w:r>
    </w:p>
    <w:p>
      <w:pPr>
        <w:pStyle w:val="TextBodyIndent"/>
        <w:tabs>
          <w:tab w:val="clear" w:pos="708"/>
          <w:tab w:val="left" w:pos="10206" w:leader="none"/>
        </w:tabs>
        <w:ind w:left="0" w:right="18" w:firstLine="198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/>
      </w:pPr>
      <w:r>
        <w:rPr>
          <w:color w:val="000000"/>
          <w:sz w:val="22"/>
          <w:szCs w:val="22"/>
        </w:rPr>
        <w:t>Art. 3º Esta Lei entra em vigor na data de sua publicação, ficando expressamente revogado o artigo 19 da Lei nº 9.385, de 1 de dezembro de 2010, que dispõe sobre denominação das ruas do “Jardim Residencial Saint Patrick” e dá outras providência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1035644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54:00Z</dcterms:created>
  <dc:creator>PREFEITURA MUNICIPAL SOROCABA</dc:creator>
  <dc:description/>
  <cp:keywords/>
  <dc:language>en-US</dc:language>
  <cp:lastModifiedBy>usuariocamara</cp:lastModifiedBy>
  <cp:lastPrinted>2014-02-26T15:34:00Z</cp:lastPrinted>
  <dcterms:modified xsi:type="dcterms:W3CDTF">2016-12-16T14:08:00Z</dcterms:modified>
  <cp:revision>79</cp:revision>
  <dc:subject/>
  <dc:title> </dc:title>
</cp:coreProperties>
</file>