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1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5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1.064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nho a honra de encaminhar a Vossa Excelência e Dignos Pares, o incluso Projeto de Lei que “</w:t>
      </w:r>
      <w:r>
        <w:rPr>
          <w:bCs/>
          <w:sz w:val="22"/>
          <w:szCs w:val="22"/>
        </w:rPr>
        <w:t xml:space="preserve">Revoga a Lei nº 11.116, de 27 de maio de 2015, e altera a redação da </w:t>
      </w:r>
      <w:r>
        <w:rPr>
          <w:sz w:val="22"/>
          <w:szCs w:val="22"/>
        </w:rPr>
        <w:t xml:space="preserve">Lei nº 9.591, de 31 de maio de 2011, que dispõe sobre denominação de "DOUTORA MAURA ROBERTI" a um próprio público de nossa cidade de da Lei nº </w:t>
      </w:r>
      <w:r>
        <w:rPr>
          <w:bCs/>
          <w:sz w:val="22"/>
          <w:szCs w:val="22"/>
        </w:rPr>
        <w:t xml:space="preserve">10.209, de 14 de agosto de 2012, que dispõe sobre denominação de </w:t>
      </w:r>
      <w:r>
        <w:rPr>
          <w:sz w:val="22"/>
          <w:szCs w:val="22"/>
        </w:rPr>
        <w:t>“PROFESSORA ANA LÚCIA PAZINI” a uma creche municipal de nossa cidade, e dá outras providências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O Presente Projeto de Lei destina-se a adequar os endereços dos próprios públicos, denominados pelas leis nº </w:t>
      </w:r>
      <w:r>
        <w:rPr>
          <w:sz w:val="22"/>
          <w:szCs w:val="22"/>
        </w:rPr>
        <w:t xml:space="preserve">9.591, de 31 de maio de 2011 </w:t>
      </w:r>
      <w:r>
        <w:rPr>
          <w:rFonts w:cs="Times New Roman"/>
          <w:sz w:val="22"/>
          <w:szCs w:val="22"/>
        </w:rPr>
        <w:t xml:space="preserve">e nº </w:t>
      </w:r>
      <w:r>
        <w:rPr>
          <w:bCs/>
          <w:sz w:val="22"/>
          <w:szCs w:val="22"/>
        </w:rPr>
        <w:t>10.209, de 14 de agosto de 2012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 essas breves considerações, esperamos contar com o total apoio do Plenário na aprovação da presente Lei.</w:t>
      </w:r>
    </w:p>
    <w:p>
      <w:pPr>
        <w:pStyle w:val="SemEspaamento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 xml:space="preserve">Revoga Lei nº 11.116/2015, e altera redação das </w:t>
      </w:r>
      <w:r>
        <w:rPr>
          <w:sz w:val="22"/>
          <w:szCs w:val="22"/>
        </w:rPr>
        <w:t xml:space="preserve">leis nºs 9.591/2011 e </w:t>
      </w:r>
      <w:r>
        <w:rPr>
          <w:bCs/>
          <w:sz w:val="22"/>
          <w:szCs w:val="22"/>
        </w:rPr>
        <w:t>10.209/2012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8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Revoga a Lei nº 11.116, de 27 de maio de 2015, e altera a redação da </w:t>
      </w:r>
      <w:r>
        <w:rPr>
          <w:b/>
          <w:sz w:val="22"/>
          <w:szCs w:val="22"/>
        </w:rPr>
        <w:t xml:space="preserve">Lei nº 9.591, de 31 de maio de 2011, que dispõe sobre denominação de "DOUTORA MAURA ROBERTI" a um próprio público de nossa cidade, e da Lei nº </w:t>
      </w:r>
      <w:r>
        <w:rPr>
          <w:b/>
          <w:bCs/>
          <w:sz w:val="22"/>
          <w:szCs w:val="22"/>
        </w:rPr>
        <w:t xml:space="preserve">10.209, de 14 de agosto de 2012, que dispõe sobre denominação de </w:t>
      </w:r>
      <w:r>
        <w:rPr>
          <w:b/>
          <w:sz w:val="22"/>
          <w:szCs w:val="22"/>
        </w:rPr>
        <w:t>“PROFESSORA ANA LÚCIA PAZINI” a uma creche municipal de noss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O artigo 1º da Lei nº 9.591, de 31 de maio de 2011, 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º Fica denominada "Doutora MAURA ROBERTI" o Centro de Educação Infantil (CEI) localizado à Rua Diva Forastieri, nº 90, Jardim Nova Ipanema, nesta cidade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2º O artigo 1º da Lei nº </w:t>
      </w:r>
      <w:r>
        <w:rPr>
          <w:bCs/>
          <w:sz w:val="22"/>
          <w:szCs w:val="22"/>
        </w:rPr>
        <w:t xml:space="preserve">10.209, de 14 de agosto de 2012, </w:t>
      </w:r>
      <w:r>
        <w:rPr>
          <w:sz w:val="22"/>
          <w:szCs w:val="22"/>
        </w:rPr>
        <w:t>passa a vigorar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° Fica denominada “Professora ANA LÚCIA PAZINI” o Centro de Educação Infantil (CEI) localizado à Rua Ignácio Loiola Brito, nº 215, Jardim Alegria, nesta cidade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3º Ficam mantidas as demais disposições das leis </w:t>
      </w:r>
      <w:r>
        <w:rPr>
          <w:sz w:val="22"/>
          <w:szCs w:val="22"/>
        </w:rPr>
        <w:t xml:space="preserve">nº 9.591, de 31 de maio de 2011, e nº </w:t>
      </w:r>
      <w:r>
        <w:rPr>
          <w:bCs/>
          <w:sz w:val="22"/>
          <w:szCs w:val="22"/>
        </w:rPr>
        <w:t>10.209, de 14 de agosto de 2012.</w:t>
      </w:r>
    </w:p>
    <w:p>
      <w:pPr>
        <w:pStyle w:val="Standard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As despesas decorrentes da execução da presente Lei correrão por conta de dotação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5º Esta Lei entra em vigor na data de sua publicação, ficando expressamente revogada a Lei nº 11.116, de 27 de maio de 2015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29524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6-12-19T17:07:00Z</cp:lastPrinted>
  <dcterms:modified xsi:type="dcterms:W3CDTF">2016-12-26T13:04:00Z</dcterms:modified>
  <cp:revision>79</cp:revision>
  <dc:subject/>
  <dc:title> </dc:title>
</cp:coreProperties>
</file>