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DECRETO LEGISLATIVO Nº 01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  <w:t>Dispõe sobre a concessão da Comenda Referencial de Ética e Cidadania à DOM EDUARDO BENES DE SALES RODRIGUES.</w:t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 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1º Fica concedido ao ilustríssimo Senhor  DOM EDUARDO BENES DE SALES RODRIGUES , a “COMENDA REFERENCIAL DE ÉTICA E CIDADANIA”, pela total dedicação a ação evangelizadora de nossa cidade, onde sempre transmitiu aos fiéis o compromisso de ética e cidadania por uma sociedade melhor.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 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2º As despesas decorrentes da aprovação deste Decreto Legislativo correrão à conta de verba orçamentária própria.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 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  <w:sz w:val="26"/>
        </w:rPr>
        <w:t>Art. 3º Este Decreto Legislativo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/S., 02 de janeiro  de 2016.</w:t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ANSELMO ROLIM NET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ustificativa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om Eduardo Benes de Sales Rodrigues nasceu em no dia 25 de junho de 1941, na cidade de Bias Fortes – MG. Foi ordenado presbítero no dia 13 de dezembro de 1964. Recebeu licenciatura em filosofia pela Faculdade Dom Bosco na cidade de São João del Rei – MG. Frequentou o Instituto Superior de Pastoral Catequética no Rio de Janeiro e a Pontifícia Universidade Gregoriana em Roma, onde fez curso de atualização teológic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cs="Book Antiqua" w:ascii="Book Antiqua" w:hAnsi="Book Antiqua"/>
          <w:sz w:val="26"/>
          <w:szCs w:val="26"/>
        </w:rPr>
        <w:t>Como presbítero, atuou em diversas funções como vigário paroquial da Catedral de Juiz de Fora, de 1965 a 1971; coordenador de catequese e da pastoral arquidiocesana. Professor e diretor dos estudos filosóficos e teológicos no Seminário Santo Antônio, de 1971 a 1979. Professor de teologia dogmática e membro da formação do Seminário, de 1971 a 1995. Reitor do Seminário Arquidiocesano Santo Antônio, de 1985 a 1988. Professor do departamento de ciência da religião da Universidade Federal de Juiz de Fora, onde lecionou antropologia e filosofia da religião. Diretor espiritual do Encontro Emaús e responsável da Escola de dirigentes do Cursillhos de Cristandade e animador do cursinho de Igreja. Foi vigário paroquial na Paróquia Nossa Senhora da Conceição de Benfica e vigário paroquial da Paróquia Nossa Senhora Auxiliadora, no Mundo Novo. Desde 1994, foi Vigário Geral da Arquidiocese de Juiz de Fo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cs="Book Antiqua" w:ascii="Book Antiqua" w:hAnsi="Book Antiqua"/>
          <w:sz w:val="26"/>
          <w:szCs w:val="26"/>
        </w:rPr>
        <w:t>No ano de 1994, o Papa João Paulo II o nomeou bispo titular Casae Medianae e Auxiliar da Arquidiocese de Porto Alegre – RS. No dia 10 de janeiro de 2001, Dom Eduardo foi nomeado para ser o sétimo bispo de Lorena, sucedendo Dom João Hipólito de Morais. Sua posse aconteceu em Lorena na Catedral de Nossa Senhora da Piedade em 11 de março de 200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cs="Book Antiqua" w:ascii="Book Antiqua" w:hAnsi="Book Antiqua"/>
          <w:sz w:val="26"/>
          <w:szCs w:val="26"/>
        </w:rPr>
        <w:t>Como Bispo de Lorena, Dom Eduardo promoveu diversos trabalhos, o que merece destaque à reforma do prédio da Cúria Diocesana, reinaugurado no dia 4 de agosto de 2004. Também, Dom Eduardo promoveu uma grande Assembleia Diocesana, com participação de todas as paróquias da Diocese de Lorena, dentre sacerdotes, leigos e lideranças de pastorai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 </w:t>
      </w:r>
      <w:r>
        <w:rPr>
          <w:rFonts w:cs="Book Antiqua" w:ascii="Book Antiqua" w:hAnsi="Book Antiqua"/>
          <w:sz w:val="26"/>
          <w:szCs w:val="26"/>
        </w:rPr>
        <w:t>No dia 4 de maio de 2005, o Papa Bento XVI nomeou Dom Eduardo para ser o segundo Arcebispo Metropolitano de Sorocaba – SP. Recebeu o pálio das mãos do Papa Bento XVI no dia 29 de junho de 2005. E no dia 3 de julho de 2005, tomou posse sucedendo Dom José Lambert, CS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Desde a sua nomeação em nossa arquidiocese, trabalha na construção de uma  cidade melhor, ou seja, dedica a sua vida para que os fiéis possam ter a experiência com Crist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Este é o nosso Arcebispo</w:t>
      </w:r>
      <w:r>
        <w:rPr>
          <w:rFonts w:cs="Book Antiqua" w:ascii="Book Antiqua" w:hAnsi="Book Antiqua"/>
          <w:b/>
          <w:sz w:val="26"/>
        </w:rPr>
        <w:t xml:space="preserve"> DOM EDU</w:t>
      </w:r>
      <w:r>
        <w:rPr>
          <w:rFonts w:cs="Book Antiqua" w:ascii="Book Antiqua" w:hAnsi="Book Antiqua"/>
          <w:b/>
          <w:i/>
          <w:sz w:val="26"/>
        </w:rPr>
        <w:t>A</w:t>
      </w:r>
      <w:r>
        <w:rPr>
          <w:rFonts w:cs="Book Antiqua" w:ascii="Book Antiqua" w:hAnsi="Book Antiqua"/>
          <w:b/>
          <w:sz w:val="26"/>
        </w:rPr>
        <w:t>RDO BENES DE SALES RODRIGUES</w:t>
      </w:r>
      <w:r>
        <w:rPr>
          <w:rFonts w:cs="Book Antiqua" w:ascii="Book Antiqua" w:hAnsi="Book Antiqua"/>
          <w:sz w:val="26"/>
        </w:rPr>
        <w:t xml:space="preserve"> , que receberá a “COMENDA REFERENCIAL DE ÉTICA E CIDADANIA”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/S., 02 de janeiro de 2016.</w:t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SELMO ROLIM NETO </w:t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reador</w:t>
      </w:r>
    </w:p>
    <w:sectPr>
      <w:type w:val="nextPage"/>
      <w:pgSz w:w="11906" w:h="16838"/>
      <w:pgMar w:left="2410" w:right="1758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3:00Z</dcterms:created>
  <dc:creator>usuario</dc:creator>
  <dc:description/>
  <cp:keywords/>
  <dc:language>en-US</dc:language>
  <cp:lastModifiedBy>usuariocamara</cp:lastModifiedBy>
  <cp:lastPrinted>2017-01-02T14:52:00Z</cp:lastPrinted>
  <dcterms:modified xsi:type="dcterms:W3CDTF">2017-01-05T10:13:00Z</dcterms:modified>
  <cp:revision>3</cp:revision>
  <dc:subject/>
  <dc:title>PROJETO DE DECRETO LEGISLATIVO Nº</dc:title>
</cp:coreProperties>
</file>